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28 декабря 2016 года                       №209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Управление муниципальным имуществом» на 2016 год, утвержденный постановлением Администрации Малолученского сельского поселения от 29.12.2015 г №16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г. №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Guchi</cp:lastModifiedBy>
  <cp:lastPrinted>2013-10-18T15:55:00Z</cp:lastPrinted>
  <dcterms:modified xsi:type="dcterms:W3CDTF">2017-01-05T12:02:00Z</dcterms:modified>
  <cp:revision>49</cp:revision>
  <dc:subject/>
  <dc:title/>
</cp:coreProperties>
</file>