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16 года                       №208                          ст. Малая Луч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 г №160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, утвержденный постановлением Администрации Малолученского сельского поселения от 29.12.2015 г №160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6 г. №20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Guchi</cp:lastModifiedBy>
  <cp:lastPrinted>2016-10-11T16:53:00Z</cp:lastPrinted>
  <dcterms:modified xsi:type="dcterms:W3CDTF">2017-01-05T12:12:00Z</dcterms:modified>
  <cp:revision>44</cp:revision>
  <dc:subject/>
  <dc:title/>
</cp:coreProperties>
</file>