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28 декабря 2016 года                       №206                             ст. Малая Лучк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06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6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 №206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</w:p>
    <w:tbl>
      <w:tblPr>
        <w:tblW w:w="99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69"/>
        <w:gridCol w:w="7101"/>
      </w:tblGrid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3587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60,9 тыс. рублей,</w:t>
            </w:r>
            <w:r>
              <w:rPr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5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5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 409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 397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 397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397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»</w:t>
            </w:r>
          </w:p>
        </w:tc>
      </w:tr>
    </w:tbl>
    <w:p>
      <w:pPr>
        <w:pStyle w:val="Normal"/>
        <w:ind w:left="76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разделе 4: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цифры «2447,2» заменить цифрами «3587,2»;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ры «1114,6» заменить цифрами  «2525,1»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 изложить в следующей редакции:</w:t>
      </w:r>
    </w:p>
    <w:p>
      <w:pPr>
        <w:pStyle w:val="Normal"/>
        <w:ind w:left="153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«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Малолученского сельского поселения об утверждении Муниципальной программы в Администрацию Малолу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Администрации Малолуче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Малолученского сельского поселения;</w:t>
      </w:r>
    </w:p>
    <w:p>
      <w:pPr>
        <w:pStyle w:val="Normal"/>
        <w:ind w:firstLine="709"/>
        <w:jc w:val="both"/>
        <w:rPr/>
      </w:pPr>
      <w:bookmarkStart w:id="2" w:name="sub_10478"/>
      <w:bookmarkEnd w:id="2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в соответствии с Регламентом Администрации Малолученского сельского поселения.</w:t>
      </w:r>
    </w:p>
    <w:p>
      <w:pPr>
        <w:pStyle w:val="Style24"/>
        <w:jc w:val="both"/>
        <w:rPr/>
      </w:pPr>
      <w:bookmarkStart w:id="3" w:name="sub_10478"/>
      <w:bookmarkEnd w:id="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Администрацией Малолученского сельского посе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Администрация Малолученского сельского поселения по итогам полугодия, 9 месяцев направляет в Администрацию Малолученского сельского поселения отчет</w:t>
        <w:br/>
        <w:t>об исполнении плана реализации в срок до 10-го числа второго месяца, следующего за отчетным период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по итогам полугодия и 9 месяцев после рассмотрения подлежит размещению Администрацией  Малолученского сельского поселения в течение 10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                                                                                        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1 </w:t>
      </w:r>
      <w:r>
        <w:rPr>
          <w:bCs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мунальными услугами населения Малолуче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аздел «Ресурсное обеспечение подпрограммы муниципальной программы» изложить в следующей редакции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269"/>
        <w:gridCol w:w="7101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4 по 2020 годы составляет 3585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560,9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15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32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 39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 397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397,5 тыс. рублей.»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зделе 4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фры «2225,2» заменить цифрами «3285,2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цифры «892,6» заменить цифрами  «760,1».</w:t>
      </w:r>
    </w:p>
    <w:p>
      <w:pPr>
        <w:pStyle w:val="Normal"/>
        <w:numPr>
          <w:ilvl w:val="0"/>
          <w:numId w:val="2"/>
        </w:numPr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аспорте подпрограммы 2 </w:t>
      </w:r>
      <w:r>
        <w:rPr>
          <w:bCs/>
          <w:sz w:val="28"/>
          <w:szCs w:val="28"/>
        </w:rPr>
        <w:t>«Благоустройство территории Малолуче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Ресурсное обеспечение подпрограммы муниципальной программы» изложить в следующей редакции:</w:t>
      </w:r>
    </w:p>
    <w:tbl>
      <w:tblPr>
        <w:tblW w:w="9214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30" w:after="30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6 по 2020 годы составляет 302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840" w:right="566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375" w:firstLine="426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4,5 к муниципальной программе Малолученского сельского поселения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Малолученского сельского поселе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2518"/>
        <w:gridCol w:w="721"/>
        <w:gridCol w:w="768"/>
        <w:gridCol w:w="1483"/>
        <w:gridCol w:w="520"/>
        <w:gridCol w:w="1011"/>
        <w:gridCol w:w="865"/>
        <w:gridCol w:w="895"/>
        <w:gridCol w:w="866"/>
        <w:gridCol w:w="833"/>
        <w:gridCol w:w="892"/>
        <w:gridCol w:w="921"/>
        <w:gridCol w:w="1011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8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8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  <w:lang w:val="en-US"/>
              </w:rPr>
            </w:pPr>
            <w:r>
              <w:rPr>
                <w:color w:val="FF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в</w:t>
            </w:r>
            <w:r>
              <w:rPr>
                <w:sz w:val="22"/>
                <w:szCs w:val="22"/>
              </w:rPr>
              <w:t>озмещению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736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10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3,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7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7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 «Мероприятия по уличному освещению населенных пунктов Малолученского сельского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280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9,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,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«Р</w:t>
            </w:r>
            <w:r>
              <w:rPr>
                <w:color w:val="000000"/>
                <w:sz w:val="22"/>
                <w:szCs w:val="22"/>
              </w:rPr>
              <w:t>азработка проектно-сметной документации объектов водоснаб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>Мероприятия по расширению зоны отдыха на территории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»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3651"/>
        <w:gridCol w:w="1319"/>
        <w:gridCol w:w="1173"/>
        <w:gridCol w:w="1025"/>
        <w:gridCol w:w="1027"/>
        <w:gridCol w:w="1172"/>
        <w:gridCol w:w="1172"/>
        <w:gridCol w:w="1172"/>
        <w:gridCol w:w="1168"/>
      </w:tblGrid>
      <w:tr>
        <w:trPr>
          <w:tblHeader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8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3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17-01-05T18:07:00Z</dcterms:modified>
  <cp:revision>39</cp:revision>
  <dc:subject/>
  <dc:title>АДМИНИСТРАЦИЯ</dc:title>
</cp:coreProperties>
</file>