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09" w:hanging="0"/>
        <w:jc w:val="center"/>
        <w:rPr/>
      </w:pPr>
      <w:r>
        <w:rPr/>
        <w:t>2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>дека</w:t>
      </w:r>
      <w:r>
        <w:rPr/>
        <w:t>бря 2016 года                       №</w:t>
      </w:r>
      <w:r>
        <w:rPr>
          <w:lang w:val="ru-RU"/>
        </w:rPr>
        <w:t>205</w:t>
      </w:r>
      <w:r>
        <w:rPr/>
        <w:t xml:space="preserve">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2.11.2015 г №1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вязи с необходимостью корректировки отдельных программных мероприятий муниципальной программы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Экономическое развитие и инновационная экономика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02.11.2015 г №10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8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02.11.2015 г №108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6 № 20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02.11.2015 № 108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kern w:val="2"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28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</w:rPr>
        <w:t> 6 </w:t>
      </w:r>
      <w:r>
        <w:rPr>
          <w:color w:val="000000"/>
          <w:sz w:val="28"/>
          <w:szCs w:val="28"/>
        </w:rPr>
        <w:t>изложить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едакции:</w:t>
      </w:r>
    </w:p>
    <w:p>
      <w:pPr>
        <w:pStyle w:val="Normal"/>
        <w:shd w:fill="FFFFFF" w:val="clear"/>
        <w:ind w:left="927" w:hanging="0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дел 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исполнительной власти Малолуче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Малолучен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Малолученского сельского поселения Ростовской области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 Администрацией Малолученского сельского поселения</w:t>
      </w:r>
      <w:bookmarkStart w:id="0" w:name="sub_10293"/>
      <w:r>
        <w:rPr>
          <w:sz w:val="28"/>
          <w:szCs w:val="28"/>
        </w:rPr>
        <w:t>.</w:t>
      </w:r>
    </w:p>
    <w:p>
      <w:pPr>
        <w:pStyle w:val="Style24"/>
        <w:rPr/>
      </w:pPr>
      <w:bookmarkStart w:id="1" w:name="sub_10326"/>
      <w:bookmarkStart w:id="2" w:name="sub_103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Администрация Малолученского сельского поселения по итогам полугодия, 9 месяцев направляет в Администрацию Малолученского сельского поселения отчет об исполнении плана реализации в срок до 10-го числа второго месяца, следующего за отчетным периодом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по итогам полугодия и 9 месяцев после рассмотрения подлежит размещению Администрацией  Малолученского сельского поселения в течение 10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                                                                                        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bookmarkStart w:id="3" w:name="sub_10326"/>
      <w:bookmarkEnd w:id="3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коллегия Администрации Малолуче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ллегией Администрации Малолуче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1"/>
      <w:bookmarkEnd w:id="4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дминистрации Малолученского сельского поселения с просьбой о разрешении на внесение изменений в муниципальную программу подлежит согласованию в сектор экономики и финансов Администрации Малолуче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Малолуче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алолуче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</w:rPr>
        <w:t>Информация о реализации муниципальной программы подлежит размещению на официальном сайте Администрации Малолуче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bookmarkStart w:id="5" w:name="_PictureBullets"/>
      <w:bookmarkEnd w:id="5"/>
    </w:p>
    <w:sectPr>
      <w:footerReference w:type="default" r:id="rId3"/>
      <w:type w:val="nextPage"/>
      <w:pgSz w:w="11906" w:h="16838"/>
      <w:pgMar w:left="709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i/>
      <w:iCs/>
      <w:color w:val="000000"/>
    </w:rPr>
  </w:style>
  <w:style w:type="character" w:styleId="Style22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/>
    <w:rPr>
      <w:color w:val="000000"/>
      <w:sz w:val="24"/>
      <w:szCs w:val="24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1:00Z</dcterms:created>
  <dc:creator>1</dc:creator>
  <dc:description/>
  <cp:keywords/>
  <dc:language>en-US</dc:language>
  <cp:lastModifiedBy>1</cp:lastModifiedBy>
  <cp:lastPrinted>2016-04-28T12:45:00Z</cp:lastPrinted>
  <dcterms:modified xsi:type="dcterms:W3CDTF">2017-01-05T17:22:00Z</dcterms:modified>
  <cp:revision>5</cp:revision>
  <dc:subject/>
  <dc:title/>
</cp:coreProperties>
</file>