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28 декабря 2016 года                       №200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4.10.2013 г №1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№ 20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02,2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0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6,6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6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102,2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5 год – 158,4  тыс. рублей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39,1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40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116,6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6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6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32,7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Раздел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Малолуч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алолученского сельского поселения как ответственный исполнитель муниципальной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участниками, внесение в установленном порядке проекта постановления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об утверждении муниципальной программы в Администрацию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и участников муниципальной программы по эффективной реализации ее мероприятий, а также анализ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совместно с соисполнителями и участниками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, не позднее 3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о согласованию с соисполнителями и участниками муниципальной программы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ую информацию в соответствии с методическими указаниями.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Малолучен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720,4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5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4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4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9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4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14,5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29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8,5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47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93,4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48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48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14,5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ConsPlusNormal1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3. В Паспорте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81,8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,2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29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9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92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23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8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8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8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0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0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>
          <w:trHeight w:val="19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»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0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0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7-01-05T19:13:00Z</cp:lastPrinted>
  <dcterms:modified xsi:type="dcterms:W3CDTF">2017-01-05T16:26:00Z</dcterms:modified>
  <cp:revision>25</cp:revision>
  <dc:subject/>
  <dc:title>АДМИНИСТРАЦИЯ</dc:title>
</cp:coreProperties>
</file>