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01» декабря 2016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 проекту решения «О бюджет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 на 2017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Малолученского сельского поселения Дубовского района на 2017 год и на плановый период 2018 и 2019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16 декабря 2016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2.12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Е.К.Пиме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6 г.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Малолученского сельского поселения Дубов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В.С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муниципального хозяйств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рко Т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16-12-19T08:50:00Z</dcterms:modified>
  <cp:revision>9</cp:revision>
  <dc:subject/>
  <dc:title/>
</cp:coreProperties>
</file>