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28 декабря 2016 года                       №196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1.10.2013 г №109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№ 196</w:t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/>
        <w:t>» изложить в следующей редакци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751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4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40,9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 Разделе 4 цифры «68,6» заменить цифрами «40,9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Раздел 6 «Порядок взаимодействия ответственных исполнителей, соисполнителей, участников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к ответственный исполнитель муниципальной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участниками, внесение в установленном порядке проекта постановления Администраци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муниципальной программы в Администрацию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соисполнителей и участников муниципальной программы по эффективной реализации ее мероприятий, а также анализ эффективности использования средств федерального, областного и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совместно с соисполнителями и участниками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 далее ежегодно, не позднее 3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о согласованию с соисполнителями и участниками муниципальной программы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Администрацией Малолученского сельского поселения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Администрация Малолученского сельского поселения по итогам полугодия, 9 месяцев направляет</w:t>
        <w:br/>
        <w:t>в Администрацию Малолученского сельского поселения отчет</w:t>
        <w:br/>
        <w:t>об исполнении плана реализации в срок до 10-го числа второго месяца, следующего за отчетным периодом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по итогам полугодия и 9 месяцев после рассмотрения подлежит размещению Администрацией  Малолученского сельского поселения в течение 10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                                                                                        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28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28,6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7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4 цифры «54,2» заменить цифрами «28,6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Паспорте подпрограммы 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2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2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,0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4 цифры «14,4» заменить цифрами «12,3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1134"/>
        <w:gridCol w:w="850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181"/>
        <w:gridCol w:w="851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8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»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17"/>
        <w:gridCol w:w="1260"/>
        <w:gridCol w:w="1080"/>
        <w:gridCol w:w="1080"/>
        <w:gridCol w:w="1080"/>
        <w:gridCol w:w="1080"/>
        <w:gridCol w:w="1080"/>
        <w:gridCol w:w="113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</w:tr>
      <w:tr>
        <w:trPr>
          <w:trHeight w:val="9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7-01-03T11:04:00Z</dcterms:modified>
  <cp:revision>42</cp:revision>
  <dc:subject/>
  <dc:title>ПРОЕКТ</dc:title>
</cp:coreProperties>
</file>