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28 декабря 2016 года                       №195                          ст. Малая Лучка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vertAlign w:val="superscript"/>
        </w:rPr>
      </w:pPr>
      <w:r>
        <w:rPr>
          <w:b/>
        </w:rPr>
        <w:t>поселения от 11.10.2013 г №107</w:t>
      </w:r>
    </w:p>
    <w:p>
      <w:pPr>
        <w:pStyle w:val="Normal"/>
        <w:autoSpaceDE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1.10.2013 г №107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1.</w:t>
      </w:r>
      <w:r>
        <w:rPr>
          <w:spacing w:val="-4"/>
        </w:rPr>
        <w:t xml:space="preserve"> </w:t>
      </w:r>
      <w:r>
        <w:rPr>
          <w:kern w:val="2"/>
        </w:rPr>
        <w:t>Внести в приложение  к</w:t>
      </w:r>
      <w:r>
        <w:rPr>
          <w:spacing w:val="-4"/>
        </w:rPr>
        <w:t xml:space="preserve"> постановлению </w:t>
      </w:r>
      <w:r>
        <w:rPr/>
        <w:t>Администрации Малолученского сельского поселения от 11.10.2013 г №107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8.12.2016 № 19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 w:val="false"/>
          <w:kern w:val="2"/>
        </w:rPr>
        <w:t>от 11.10.2013 № 107 «</w:t>
      </w:r>
      <w:r>
        <w:rPr>
          <w:kern w:val="2"/>
        </w:rPr>
        <w:t>Об утверждении муниципальной программы Малолучен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1. В Паспорте муниципальной программы Малолучен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.1. Подраздел «</w:t>
      </w:r>
      <w:r>
        <w:rPr>
          <w:color w:val="000000"/>
        </w:rPr>
        <w:t>Объемы бюджетных ассигнований муниципальной программы</w:t>
      </w:r>
      <w:r>
        <w:rPr/>
        <w:t>» Паспорта муниципальной программы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изложить в следующей редакции:</w:t>
      </w:r>
    </w:p>
    <w:tbl>
      <w:tblPr>
        <w:tblW w:w="93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8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91,9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,8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03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7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7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12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2,8 тыс. 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,8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88,1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21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3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3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0,0 тыс. 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</w:t>
            </w:r>
            <w:r>
              <w:rPr>
                <w:rFonts w:eastAsia="Calibri" w:cs="Arial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 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 </w:t>
            </w:r>
          </w:p>
        </w:tc>
      </w:tr>
    </w:tbl>
    <w:p>
      <w:pPr>
        <w:pStyle w:val="ConsPlusNormal1"/>
        <w:ind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аздел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за счет всех источников представлена в приложении № 4 к муниципальной программе.  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рограммы 2014-2020 годы  191,9 тыс. рублей, в том числе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4 год – 22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5 год – 41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– 106,2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 – 12,3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2,8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2,8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103,8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709" w:hanging="0"/>
        <w:jc w:val="both"/>
        <w:rPr/>
      </w:pPr>
      <w:r>
        <w:rPr/>
        <w:t>2014 год – 0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709" w:hanging="0"/>
        <w:jc w:val="both"/>
        <w:rPr/>
      </w:pPr>
      <w:r>
        <w:rPr/>
        <w:t>2015 год – 7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709" w:hanging="0"/>
        <w:jc w:val="both"/>
        <w:rPr/>
      </w:pPr>
      <w:r>
        <w:rPr/>
        <w:t>2016 год – 73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709" w:hanging="0"/>
        <w:jc w:val="both"/>
        <w:rPr/>
      </w:pPr>
      <w:r>
        <w:rPr/>
        <w:t>2017 год – 12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709" w:hanging="0"/>
        <w:jc w:val="both"/>
        <w:rPr/>
      </w:pPr>
      <w:r>
        <w:rPr/>
        <w:t>2018 год – 4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709" w:hanging="0"/>
        <w:jc w:val="both"/>
        <w:rPr/>
      </w:pPr>
      <w:r>
        <w:rPr/>
        <w:t>2019 год – 2,8 тыс. 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2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shd w:fill="FFFFFF" w:val="clear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ериод 2014-2020 годы –    88,1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4 год –  21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5 год – 33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6 год – 33,2 тыс. 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3 2014-2020 годы 0,0 тыс. рублей. </w:t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Малолуче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Администрацией Малолученского сельского поселения не позднее одного месяца до дня внесения проекта решения о местном бюджете на очередной финансовый год и на плановый период в Собрание депутатов Малолученского сельского поселения.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«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Малолуче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разрабатывается Администрацией Малолученского сельского поселения совместно с участниками муниципальной программы и утверждается актом Администрации Малолученского сельского поселения не позднее 5 рабочих дней  со дня утверждения постановлением Администрации Малолученского сельского поселения муниципальной программы и далее ежегодно, не позднее 31 декабря текущего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Администрацией Малолучен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ся Администрацией Малолученского сельского посел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ых программ Администрация Малолученского сельского поселения по итогам полугодия, 9 месяцев направляет в Администрацию Малолученского сельского поселения отчет об исполнении плана реализации в срок до 10-го числа второго месяца, следующего за отчетным период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, направленный в Администрацию Малолученского сельского поселения, рассматривается Администрацией Малолученского сельского поселения в срок, не превышающий трех рабочих дней с даты поступ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 итогам полугодия и 9 месяце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рассмотрения подлежит размещению </w:t>
      </w:r>
      <w:r>
        <w:rPr>
          <w:rFonts w:cs="Times New Roman" w:ascii="Times New Roman" w:hAnsi="Times New Roman"/>
          <w:sz w:val="28"/>
          <w:szCs w:val="28"/>
        </w:rPr>
        <w:t>Администрацией  Малолуч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10 рабочих дней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за год рассматривается Администрацией Малолученского сельского поселения в составе проекта постановления Администрации Малолученского сельского поселения об утверждении отчета о реализации муниципальной программы за г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одготавливает, согласовывает и вносит на рассмотрение Администрации Малолученского сельского поселения  проект постановления Администрации Малолученского сельского поселения  об утверждении отчета о реализации муниципальной программы за год.</w:t>
      </w:r>
    </w:p>
    <w:p>
      <w:pPr>
        <w:pStyle w:val="Style24"/>
        <w:jc w:val="both"/>
        <w:rPr/>
      </w:pPr>
      <w:bookmarkStart w:id="0" w:name="sub_1032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отчет содержит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, мероприятий ведомственных целевых программ, выполненных и не выполненных</w:t>
        <w:br/>
        <w:t>(с указанием причин) в установленные сроки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внесенных ответственным исполнителем изменениях</w:t>
        <w:br/>
        <w:t>в муниципальную программу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реализации мер государственного регулирования,</w:t>
        <w:br/>
        <w:t>в том числе налоговых, кредитных и тарифных инструментов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                                                                                        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ую информацию в соответствии с методическими указаниями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both"/>
        <w:rPr/>
      </w:pPr>
      <w:bookmarkStart w:id="1" w:name="sub_10326"/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Администрацией Малолученского сельского поселения  в составе годового отчета в соответствии с методическими рекомендациями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муниципальной программы Администрацией Малолученского сельского поселения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принятия Администрацией Малолучен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Малолученского сельского поселения  в месячный срок вносит соответствующий проект постановления Администрации Малолученского сельского поселения  в порядке, установленном Регламентом Администрации Малолученского сельского поселения.</w:t>
      </w:r>
    </w:p>
    <w:p>
      <w:pPr>
        <w:pStyle w:val="Style24"/>
        <w:jc w:val="both"/>
        <w:rPr/>
      </w:pPr>
      <w:bookmarkStart w:id="2" w:name="sub_1033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довой отчет после принятия Администрацией Малолученского сельского поселения  постановления о его утверждении подлежит размещению не позднее 5 рабочих дней на официальном сайте Администрации Малолученского сельского поселения  в информационно-телекоммуникационной сети Интернет.</w:t>
      </w:r>
    </w:p>
    <w:p>
      <w:pPr>
        <w:pStyle w:val="Style24"/>
        <w:jc w:val="both"/>
        <w:rPr/>
      </w:pPr>
      <w:bookmarkStart w:id="3" w:name="sub_1033"/>
      <w:bookmarkStart w:id="4" w:name="sub_104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Малолученского сельского поселения  в порядке, установленном Регламентом Администрации Малолученского сельского посел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щение к Главе Администрации Малолученского сельского поселения  с просьбой о разрешении на внесение изменений в муниципальную программу предоставляется  одновременно с пояснительной информацией о вносимых изменениях, в том числе расчетов и обоснований по бюджетным ассигнования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лолученского сельского поселения  вносит изменения в постановление Администрации Малолуче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46"/>
      <w:bookmarkEnd w:id="5"/>
      <w:r>
        <w:rPr>
          <w:rFonts w:cs="Times New Roman" w:ascii="Times New Roman" w:hAnsi="Times New Roman"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Малолучен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Малолученского сельского поселения.»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Пожарная безопасность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Объемы бюджетных ассигнований подпрограммы» изложить в следующей редакции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6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03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7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7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12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2,8 тыс. 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,8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 Раздел 4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местного бюджета подпрограммы муниципальной программы 2014-2020 годы 103,8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426" w:firstLine="283"/>
        <w:jc w:val="both"/>
        <w:rPr/>
      </w:pPr>
      <w:r>
        <w:rPr/>
        <w:t>2014 год – 0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426" w:firstLine="283"/>
        <w:jc w:val="both"/>
        <w:rPr/>
      </w:pPr>
      <w:r>
        <w:rPr/>
        <w:t>2015 год – 7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426" w:firstLine="283"/>
        <w:jc w:val="both"/>
        <w:rPr/>
      </w:pPr>
      <w:r>
        <w:rPr/>
        <w:t>2016 год – 73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426" w:firstLine="283"/>
        <w:jc w:val="both"/>
        <w:rPr/>
      </w:pPr>
      <w:r>
        <w:rPr/>
        <w:t>2017 год – 12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426" w:firstLine="283"/>
        <w:jc w:val="both"/>
        <w:rPr/>
      </w:pPr>
      <w:r>
        <w:rPr/>
        <w:t>2018 год – 4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426" w:firstLine="283"/>
        <w:jc w:val="both"/>
        <w:rPr/>
      </w:pPr>
      <w:r>
        <w:rPr/>
        <w:t>2019 год – 2,8 тыс. рублей;</w:t>
      </w:r>
    </w:p>
    <w:p>
      <w:pPr>
        <w:pStyle w:val="ConsPlusNormal1"/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2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«Защита от чрезвычайных ситуаций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одраздел «Объемы бюджетных ассигнований подпрограммы» изложить в следующей редакции:</w:t>
      </w:r>
    </w:p>
    <w:tbl>
      <w:tblPr>
        <w:tblW w:w="96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6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014-2020 годы </w:t>
            </w:r>
            <w:r>
              <w:rPr>
                <w:rFonts w:eastAsia="Calibri"/>
                <w:lang w:eastAsia="en-US"/>
              </w:rPr>
              <w:t>88,1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21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3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3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0,0 тыс. 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</w:t>
            </w:r>
            <w:r>
              <w:rPr>
                <w:rFonts w:eastAsia="Calibri" w:cs="Arial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 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 Раздел 4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Общий объем ассигнований местного бюджета подпрограммы муниципальной программы 2014-2020 годы </w:t>
      </w:r>
      <w:r>
        <w:rPr>
          <w:rFonts w:eastAsia="Calibri"/>
          <w:lang w:eastAsia="en-US"/>
        </w:rPr>
        <w:t>88,1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4 год –  21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5 год – 33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2016 год – 33,2 тыс. рублей.</w:t>
      </w:r>
      <w:r>
        <w:rPr/>
        <w:t>»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аспорте подпрограммы «Защита от чрезвычайных ситуаций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одраздел «Объемы бюджетных ассигнований подпрограммы» изложить в следующей редакции:</w:t>
      </w:r>
    </w:p>
    <w:tbl>
      <w:tblPr>
        <w:tblW w:w="96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6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014-2020 годы </w:t>
            </w:r>
            <w:r>
              <w:rPr>
                <w:rFonts w:eastAsia="Calibri"/>
                <w:lang w:eastAsia="en-US"/>
              </w:rPr>
              <w:t>0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0,0 тыс. 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</w:t>
            </w:r>
            <w:r>
              <w:rPr>
                <w:rFonts w:eastAsia="Calibri" w:cs="Arial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 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Раздел 4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/>
        <w:t xml:space="preserve">        </w:t>
      </w:r>
      <w:r>
        <w:rPr/>
        <w:t xml:space="preserve">Общий объем ассигнований местного бюджета подпрограммы муниципальной программы 2014-2020 годы </w:t>
      </w:r>
      <w:r>
        <w:rPr>
          <w:rFonts w:eastAsia="Calibri"/>
          <w:lang w:eastAsia="en-US"/>
        </w:rPr>
        <w:t>0,0 тыс. рублей</w:t>
      </w:r>
      <w:r>
        <w:rPr/>
        <w:t>»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/>
        <w:t xml:space="preserve">        </w:t>
      </w:r>
      <w:r>
        <w:rPr/>
        <w:t>5. Приложения 3 -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6" w:name="Par676"/>
      <w:bookmarkEnd w:id="6"/>
      <w:r>
        <w:rPr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63" w:type="dxa"/>
        <w:jc w:val="left"/>
        <w:tblInd w:w="-8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0"/>
        <w:gridCol w:w="2380"/>
        <w:gridCol w:w="751"/>
        <w:gridCol w:w="700"/>
        <w:gridCol w:w="1540"/>
        <w:gridCol w:w="700"/>
        <w:gridCol w:w="1069"/>
        <w:gridCol w:w="748"/>
        <w:gridCol w:w="840"/>
        <w:gridCol w:w="774"/>
        <w:gridCol w:w="762"/>
        <w:gridCol w:w="746"/>
        <w:gridCol w:w="734"/>
        <w:gridCol w:w="713"/>
        <w:gridCol w:w="6"/>
      </w:tblGrid>
      <w:tr>
        <w:trPr>
          <w:trHeight w:val="558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всего (тыс. рублей) </w:t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8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>программа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54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1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района Рост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6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6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 «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.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1280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,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9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10028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10028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10028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Защита населения от чрезвычайных ситуаций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района Рост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«Финансирование содержания и организации деятельности аварийно-спасательных формирований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28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2008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2. «Поддержание в готовности системы оповещения Малолученского сельского поселе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3.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 реализацию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6"/>
        <w:gridCol w:w="3460"/>
        <w:gridCol w:w="1596"/>
        <w:gridCol w:w="41"/>
        <w:gridCol w:w="1299"/>
        <w:gridCol w:w="32"/>
        <w:gridCol w:w="1140"/>
        <w:gridCol w:w="13"/>
        <w:gridCol w:w="1047"/>
        <w:gridCol w:w="1027"/>
        <w:gridCol w:w="1071"/>
        <w:gridCol w:w="66"/>
        <w:gridCol w:w="1035"/>
        <w:gridCol w:w="81"/>
        <w:gridCol w:w="968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>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1,9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1,9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   «Пожарная безопасность»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,8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,8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 «Защита населения от чрезвычайных ситуаци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 «Обеспечение безопасности на воде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8-31T15:57:00Z</cp:lastPrinted>
  <dcterms:modified xsi:type="dcterms:W3CDTF">2017-01-05T16:17:00Z</dcterms:modified>
  <cp:revision>35</cp:revision>
  <dc:subject/>
  <dc:title>Проект</dc:title>
</cp:coreProperties>
</file>