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декабря 2016 года                       №184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  <w:br/>
        <w:t>Малолуч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3 № 6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о исполнение пункта 4 постановления Правительства </w:t>
      </w:r>
      <w:r>
        <w:rPr>
          <w:sz w:val="28"/>
          <w:szCs w:val="28"/>
        </w:rPr>
        <w:t xml:space="preserve"> Ростовской области от 04.02.2016г. № 47 «О мерах по реализации Областного закона от 21.12.2015 № 473-ЗС «Об областном бюджете на 2016 год», постановления Правительства Ростовской области от 10.05.2016г. № 330 «О внесении изменений в постановление Правительства Ростовской области от 27.02.2013 №93», Администрация Малолученского сельского поселения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Малолученского сельского поселения от 26.06.2013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 изменения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firstLine="7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декабря  2016г. № 184    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носимые в приложение к постановлению Администрации Малолученского сельского поселения от 26.06.2013 № 6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Подпункты 4.2.1, 4.2.2 пункта 4.2 раздела 4 изложить в редакции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постановлением Правительства Ростовской области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от 27.02.2013г. № 93 и средней заработной платы в Ростовской области:</w:t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7"/>
        <w:gridCol w:w="1677"/>
        <w:gridCol w:w="1678"/>
        <w:gridCol w:w="167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9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7"/>
        <w:gridCol w:w="1677"/>
        <w:gridCol w:w="1678"/>
        <w:gridCol w:w="167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</w:t>
            </w: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7 год</w:t>
            </w:r>
            <w:r>
              <w:rPr>
                <w:kern w:val="2"/>
                <w:sz w:val="24"/>
                <w:szCs w:val="24"/>
              </w:rPr>
              <w:t>*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  <w:r>
              <w:rPr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9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 12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5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168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51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28114,3»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Приложение к Плану мероприятий («дорожной карте») «Изменения в отраслях социальной сферы, направленные на повышение эффективности сферы культуры в Малолученском сельском поселении» изложить в редакции: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bookmarkStart w:id="0" w:name="Par28"/>
      <w:bookmarkEnd w:id="0"/>
      <w:r>
        <w:rPr>
          <w:color w:val="000000"/>
          <w:kern w:val="2"/>
          <w:sz w:val="24"/>
          <w:szCs w:val="24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Малолученском сельском поселении»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нормативов муниципальной «дорожной карты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68"/>
        <w:gridCol w:w="1233"/>
        <w:gridCol w:w="1164"/>
        <w:gridCol w:w="1170"/>
        <w:gridCol w:w="1141"/>
        <w:gridCol w:w="1141"/>
        <w:gridCol w:w="1070"/>
        <w:gridCol w:w="1084"/>
        <w:gridCol w:w="996"/>
        <w:gridCol w:w="1039"/>
      </w:tblGrid>
      <w:tr>
        <w:trPr>
          <w:trHeight w:val="333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казатели нормативов ре</w:t>
            </w:r>
            <w:bookmarkStart w:id="1" w:name="_GoBack"/>
            <w:bookmarkEnd w:id="1"/>
            <w:r>
              <w:rPr>
                <w:color w:val="000000"/>
                <w:sz w:val="28"/>
                <w:szCs w:val="28"/>
              </w:rPr>
              <w:t>гиональной «дорожной карты»</w:t>
            </w:r>
          </w:p>
        </w:tc>
      </w:tr>
      <w:tr>
        <w:trPr>
          <w:trHeight w:val="9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2 год,</w:t>
            </w:r>
            <w:r>
              <w:rPr>
                <w:color w:val="000000"/>
                <w:sz w:val="24"/>
                <w:szCs w:val="24"/>
              </w:rPr>
              <w:t xml:space="preserve"> фак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од, фак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14 год,</w:t>
            </w: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6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 – 2016 го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– 2018 годы</w:t>
            </w:r>
          </w:p>
        </w:tc>
      </w:tr>
      <w:tr>
        <w:trPr>
          <w:trHeight w:val="1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 1 работника учреждений культуры (по среднесписочной численности работников),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услуг,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 Малолученского сельского поселения, челове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 работников учреждений  культуры и средней заработной платы в Ростовской области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 Программе поэтапного совершенствования систем оплаты труда в государственных (муниципальных) учреждениях на </w:t>
              <w:br/>
              <w:t>2012 – 2018 годы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рте») «Изменения в отраслях социальной сферы, направленные на повышение эффективности сферы культуры в Ростовской области» (процентов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8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по Малолученскому сельскому поселению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по Ростовской области,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2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987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5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сферы  культуры,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067,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249,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77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33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5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редств от приносящей доход деятельности в фонде заработной платы по работникам учреждений культуры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, процен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с начислениями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6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39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2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3</w:t>
            </w:r>
          </w:p>
        </w:tc>
      </w:tr>
      <w:tr>
        <w:trPr>
          <w:trHeight w:val="6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Прирост фонда оплаты труда с начислениями к 2013 году, тыс.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76,1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консолидированного бюджета Малолученского сельского поселения, включая дотацию из областного бюджета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76,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4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тыс.рублей, из них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 xml:space="preserve">От реструктуризации сети,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, 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, тыс. рубле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За счет иных источников (решений), включая корректировку консолидированного бюджета Малолученского сельского поселения на соответствующий год,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Объем средств, предусмотренный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вышение оплаты труда тыс. рублей </w:t>
            </w:r>
            <w:r>
              <w:rPr>
                <w:color w:val="000000"/>
                <w:sz w:val="24"/>
                <w:szCs w:val="24"/>
              </w:rPr>
              <w:t>(стр. 14.1+ стр.14.6 + стр.14.7),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того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76,1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5,6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, процентов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(стр. 14.2/стр.15 Х 100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мечание.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спользуемое обозначение: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Х – данные графы не заполняются.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* Прирост фонда оплаты труда с начислениями по отношению к 2012 году.</w:t>
      </w:r>
    </w:p>
    <w:p>
      <w:pPr>
        <w:pStyle w:val="Normal"/>
        <w:ind w:firstLine="709"/>
        <w:rPr/>
      </w:pPr>
      <w:r>
        <w:rPr>
          <w:color w:val="000000"/>
          <w:kern w:val="2"/>
          <w:sz w:val="24"/>
          <w:szCs w:val="24"/>
        </w:rPr>
        <w:t>** В соответствии с постановлением Правительства Российской Федерации от  14.09.2015 № 973,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sz w:val="28"/>
        </w:rPr>
        <w:t xml:space="preserve">  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Century Schoolbook;Century" w:hAnsi="Century Schoolbook;Century" w:cs="Century Schoolbook;Century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3:00Z</dcterms:created>
  <dc:creator>Пресс-служба  Губернатора РО</dc:creator>
  <dc:description/>
  <cp:keywords/>
  <dc:language>en-US</dc:language>
  <cp:lastModifiedBy>1</cp:lastModifiedBy>
  <cp:lastPrinted>2017-01-09T09:18:00Z</cp:lastPrinted>
  <dcterms:modified xsi:type="dcterms:W3CDTF">2017-01-09T07:20:00Z</dcterms:modified>
  <cp:revision>5</cp:revision>
  <dc:subject/>
  <dc:title> </dc:title>
</cp:coreProperties>
</file>