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 октября 2016 года                       №169                             ст. Малая Луч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60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, утвержденный постановлением Администрации Малолученского сельского поселения от 29.12.2015 г №160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0.2016 г. №16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10-11T16:53:00Z</cp:lastPrinted>
  <dcterms:modified xsi:type="dcterms:W3CDTF">2016-10-11T13:53:00Z</dcterms:modified>
  <cp:revision>43</cp:revision>
  <dc:subject/>
  <dc:title/>
</cp:coreProperties>
</file>