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20 октября 2016 года                       №168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5 г №164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Управление муниципальным имуществом» на 2016 год, утвержденный постановлением Администрации Малолученского сельского поселения от 29.12.2015 г №164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6 г. № 1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4"/>
        <w:gridCol w:w="1440"/>
        <w:gridCol w:w="900"/>
        <w:gridCol w:w="1333"/>
        <w:gridCol w:w="1134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6-10-20T12:07:00Z</dcterms:modified>
  <cp:revision>48</cp:revision>
  <dc:subject/>
  <dc:title/>
</cp:coreProperties>
</file>