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20 октября 2016 года                       №167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5 г №169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Охрана окружающей среды и рациональное природопользование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Охрана окружающей среды и рациональное природопользование» на 2016 год, утвержденный постановлением Администрации Малолученского сельского поселения от 29.12.2015 г №169, изменения согласно приложению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10.2016 г. №16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021"/>
        <w:gridCol w:w="1276"/>
        <w:gridCol w:w="1275"/>
        <w:gridCol w:w="173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6-10-20T12:04:00Z</dcterms:modified>
  <cp:revision>36</cp:revision>
  <dc:subject/>
  <dc:title/>
</cp:coreProperties>
</file>