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20 октября 2016 года                       №166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61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транспортной системы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Развитие транспортной системы» на 2016 год, утвержденный постановлением Администрации Малолученского сельского поселения от 29.12.2015 г №16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6 г. № 166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588"/>
        <w:gridCol w:w="2670"/>
        <w:gridCol w:w="1440"/>
        <w:gridCol w:w="949"/>
        <w:gridCol w:w="1418"/>
        <w:gridCol w:w="1275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>
                <w:rFonts w:cs="Times New Roman" w:ascii="Times New Roman" w:hAnsi="Times New Roman"/>
              </w:rPr>
              <w:t>О    создании     муниципального дорожного фонда 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>
                <w:rFonts w:cs="Times New Roman" w:ascii="Times New Roman" w:hAnsi="Times New Roman"/>
              </w:rPr>
              <w:t>О    создании     муниципального дорожного фонда 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существующий проект организаци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10-20T12:02:00Z</dcterms:modified>
  <cp:revision>39</cp:revision>
  <dc:subject/>
  <dc:title/>
</cp:coreProperties>
</file>