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сентября 2016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8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Развитие культуры и туризма» на 2016 год, утвержденный постановлением Администрации Малолученского сельского поселения от 29.12.2015 г №16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6 г. № 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ConsPlusCell"/>
              <w:spacing w:lineRule="auto" w:line="276" w:before="0" w:after="200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осещений – 6129 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й – 773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179 шт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7733 человеко-д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6582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10-04T07:49:00Z</dcterms:modified>
  <cp:revision>26</cp:revision>
  <dc:subject/>
  <dc:title/>
</cp:coreProperties>
</file>