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50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8» сентября  2016 г.                                                                ст. Малая Лучк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0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, утвержденный постановлением Администрации Малолученского сельского поселения от 29.12.2015 г №160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9.2016 г. №1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9-29T09:54:00Z</dcterms:modified>
  <cp:revision>41</cp:revision>
  <dc:subject/>
  <dc:title/>
</cp:coreProperties>
</file>