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jc w:val="center"/>
        <w:rPr/>
      </w:pPr>
      <w:r>
        <w:rPr/>
        <w:t>ПОСТАНОВЛЕНИЕ № 147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сентября 2016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ertAlign w:val="superscript"/>
        </w:rPr>
      </w:pPr>
      <w:r>
        <w:rPr/>
        <w:t xml:space="preserve">поселения от 11.10.2013 г №113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13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13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09.2016 № 14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13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/>
        <w:t>Обеспечение общественного порядка и противодействие преступности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Обеспечение общественного порядка и противодействие преступности» изложить в следующей редакции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22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22,0 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2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0,5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 xml:space="preserve">по 2020 годы составляет 22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9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20 год – 0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5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рофилактика экстремизма и терроризма в Малолученском сельском поселении» муниципальной программы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 xml:space="preserve">2.1. </w:t>
      </w:r>
      <w:r>
        <w:rPr>
          <w:lang w:eastAsia="en-US"/>
        </w:rPr>
        <w:t>Подраздел «Ресурсное обеспечение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 подпрограмме с 2014 по 2020 годы составляет 22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местного бюджета – 2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2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5 тыс. рублей.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средств местного бюджета, необходимый для финансирования подпрограммы, составляет на 2014 – 2020 годы всего 22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2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0,5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0,5 тыс. рублей;</w:t>
      </w:r>
    </w:p>
    <w:p>
      <w:pPr>
        <w:pStyle w:val="Normal"/>
        <w:widowControl w:val="false"/>
        <w:ind w:firstLine="660"/>
        <w:rPr/>
      </w:pPr>
      <w:r>
        <w:rPr/>
        <w:t>2019 год – 0,5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/>
        <w:t>2020 год – 0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на реализацию подпрограммы указаны в приложении № 4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   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на реализацию муниципальной программы Малолученского сельского поселения Малолученского сельского поселения «Обеспечение общественного порядка и противодействие преступности»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94"/>
        <w:gridCol w:w="779"/>
        <w:gridCol w:w="696"/>
        <w:gridCol w:w="1456"/>
        <w:gridCol w:w="707"/>
        <w:gridCol w:w="1167"/>
        <w:gridCol w:w="998"/>
        <w:gridCol w:w="969"/>
        <w:gridCol w:w="957"/>
        <w:gridCol w:w="1002"/>
        <w:gridCol w:w="920"/>
        <w:gridCol w:w="915"/>
        <w:gridCol w:w="89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777"/>
        <w:gridCol w:w="697"/>
        <w:gridCol w:w="1457"/>
        <w:gridCol w:w="732"/>
        <w:gridCol w:w="1151"/>
        <w:gridCol w:w="997"/>
        <w:gridCol w:w="966"/>
        <w:gridCol w:w="955"/>
        <w:gridCol w:w="1001"/>
        <w:gridCol w:w="917"/>
        <w:gridCol w:w="914"/>
        <w:gridCol w:w="888"/>
      </w:tblGrid>
      <w:tr>
        <w:trPr>
          <w:tblHeader w:val="true"/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 </w:t>
            </w: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Администрация Малолучен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/>
            </w:pPr>
            <w:r>
              <w:rPr/>
              <w:t>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lang w:eastAsia="en-US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5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 xml:space="preserve">ления Малолученского сельского посел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6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</w:t>
              <w:softHyphen/>
              <w:t>тремизма и терро</w:t>
              <w:softHyphen/>
              <w:t>ризма в Малолучен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2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20028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МБУК «Малолученский СД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 xml:space="preserve">МБУК 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>«Малолученская СБ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Р «Малолученская ООШ №1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»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20028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>ная программ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экстремизма и терроризма в Малолученском сельском поселен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2-04T15:07:00Z</cp:lastPrinted>
  <dcterms:modified xsi:type="dcterms:W3CDTF">2016-09-29T08:50:00Z</dcterms:modified>
  <cp:revision>33</cp:revision>
  <dc:subject/>
  <dc:title>Проект</dc:title>
</cp:coreProperties>
</file>