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Heading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сентября 2016 года                                                                     ст. Малая Луч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прогнозирова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й по источникам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</w:t>
      </w:r>
    </w:p>
    <w:p>
      <w:pPr>
        <w:pStyle w:val="ConsNonformat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статьи 160.2 Бюджетного кодекса Российской Федерации и постановлением Правительства Российской Федерации от 26.05.2016 г №469 «Об общих требованиях к методике прогнозирования поступлений по источникам финансирования дефицита бюджета»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по источникам финансирования дефицита местного бюджета, главным администратором которых является Администрация Малолуче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алолученского сельского поселения                  А.В.В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 xml:space="preserve">к постановлению Администрации Малолученского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16  №1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перечень, методы и алгоритм расчета поступлений по источникам финансирования дефицита местного бюджета, главным администратором которых является Администрация Малолученского сельского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ка направлена на повышение качества планирования бюджета Малолученского сельского поселения Дубовского района и обеспечение сбалансированности бюджета поселения.</w:t>
      </w:r>
    </w:p>
    <w:p>
      <w:pPr>
        <w:pStyle w:val="ConsPlusTitle"/>
        <w:widowControl/>
        <w:numPr>
          <w:ilvl w:val="0"/>
          <w:numId w:val="3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поступлений по источникам финансирования дефицита местного бюджета с указанием кодов классификации источников финансирования дефицита бюджета и их наименований, в отношении которых главный администратор источников финансирования дефицита местного бюджета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яет бюджетные полномочия:</w:t>
      </w:r>
    </w:p>
    <w:p>
      <w:pPr>
        <w:pStyle w:val="ConsPlusTitl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5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1 05 02 01 10 0000 510 «Увеличение прочих остатков денежных средств бюджетов сельских посел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51 </w:t>
      </w:r>
      <w:r>
        <w:rPr>
          <w:rFonts w:cs="Times New Roman" w:ascii="Times New Roman" w:hAnsi="Times New Roman"/>
          <w:sz w:val="28"/>
          <w:szCs w:val="28"/>
        </w:rPr>
        <w:t>01 05 02 01 10 0000 610 «Уменьшение прочих остатков денежных средств бюджетов сельских поселений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прогнозируемых поступлений по источникам финансирования дефицита бюджета рассчитывается исходя из ограничений, установленных пунктом 3 статьи 92.1 Бюджетного кодекса Российской Федерации с учетом объема выплат по источникам финансирования дефицита бюджета (в соответствии с условиями принятых долговых обязательств) и  планируемым превышением расходов местного бюджета над его доходами.</w:t>
      </w:r>
    </w:p>
    <w:p>
      <w:pPr>
        <w:pStyle w:val="ConsPlusTitl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Методами расчета, позволяющими определить объем поступлений по источникам финансирования дефицита местного бюджета, являются:</w:t>
      </w:r>
    </w:p>
    <w:p>
      <w:pPr>
        <w:pStyle w:val="ConsPlusTitl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метод прямого счета (расчет на основании прогноза доходов и расходов на очередной год и плановый период);</w:t>
      </w:r>
    </w:p>
    <w:p>
      <w:pPr>
        <w:pStyle w:val="ConsPlusTitl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метод усреднения (расчет на основании усреднения годовых объемов поступлений).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514" w:gutter="0" w:header="0" w:top="557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4">
    <w:name w:val="Знак Знак"/>
    <w:basedOn w:val="Style11"/>
    <w:qFormat/>
    <w:rPr>
      <w:rFonts w:cs="Times New Roman"/>
      <w:color w:val="000000"/>
      <w:sz w:val="28"/>
      <w:lang w:val="ru-RU" w:bidi="ar-SA"/>
    </w:rPr>
  </w:style>
  <w:style w:type="character" w:styleId="2">
    <w:name w:val="Основной текст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6Constantia10pt">
    <w:name w:val="Основной текст (6) + Constantia;10 pt;Не полужирный;Малые прописные"/>
    <w:basedOn w:val="6"/>
    <w:qFormat/>
    <w:rPr>
      <w:rFonts w:ascii="Constantia" w:hAnsi="Constantia" w:eastAsia="Constantia" w:cs="Constantia"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3pt">
    <w:name w:val="Основной текст (2) + 13 pt;Полужирный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Constantia10pt">
    <w:name w:val="Основной текст (2) + Constantia;10 pt;Малые прописные"/>
    <w:basedOn w:val="21"/>
    <w:qFormat/>
    <w:rPr>
      <w:rFonts w:ascii="Constantia" w:hAnsi="Constantia" w:eastAsia="Constantia" w:cs="Constantia"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20pt">
    <w:name w:val="Основной текст (2) + 20 pt;Полужирный"/>
    <w:basedOn w:val="21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Style17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ind w:firstLine="740"/>
      <w:jc w:val="both"/>
    </w:pPr>
    <w:rPr>
      <w:b/>
      <w:bCs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1</cp:lastModifiedBy>
  <cp:lastPrinted>2016-09-16T14:40:00Z</cp:lastPrinted>
  <dcterms:modified xsi:type="dcterms:W3CDTF">2016-09-16T12:05:00Z</dcterms:modified>
  <cp:revision>160</cp:revision>
  <dc:subject/>
  <dc:title>АДМИНИСТРАЦИЯ РОСТОВСКОЙ ОБЛАСТИ</dc:title>
</cp:coreProperties>
</file>