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8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«07» июля 2016 г.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1 полугодие 2016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29.12.2015 года № 167 «Об утверждении плана реализации муниципальной программы Малолученского сельского поселения «Доступная среда» на 2016 год»  по результатам за 1 полугодие 2016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29.12.2015 года №158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6 год</w:t>
      </w:r>
      <w:r>
        <w:rPr>
          <w:rFonts w:cs="Times New Roman" w:ascii="Times New Roman" w:hAnsi="Times New Roman"/>
          <w:sz w:val="28"/>
          <w:szCs w:val="28"/>
        </w:rPr>
        <w:t>» по результатам за 1 полугодие 2016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29.12.2015 года</w:t>
      </w:r>
      <w:r>
        <w:rPr/>
        <w:t xml:space="preserve"> </w:t>
      </w:r>
      <w:r>
        <w:rPr>
          <w:sz w:val="28"/>
          <w:szCs w:val="28"/>
        </w:rPr>
        <w:t>№ 161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6 год» по результатам за 1 полугодие 2016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29.12.2015 года  № 165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6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1 полугодие 2016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9.12.2015 года № 166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6 год» по результатам за 1 полугодие 2016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5 года № 15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6 год» </w:t>
      </w:r>
      <w:r>
        <w:rPr>
          <w:sz w:val="28"/>
          <w:szCs w:val="28"/>
        </w:rPr>
        <w:t>по результатам за 1 полугодие 2016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29.12.2015 года</w:t>
      </w:r>
      <w:r>
        <w:rPr/>
        <w:t xml:space="preserve"> </w:t>
      </w:r>
      <w:r>
        <w:rPr>
          <w:sz w:val="28"/>
          <w:szCs w:val="28"/>
        </w:rPr>
        <w:t xml:space="preserve">№ 16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6 год» по результатам за 1 полугодие 2016 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29.12.2015 года</w:t>
      </w:r>
      <w:r>
        <w:rPr/>
        <w:t xml:space="preserve">  </w:t>
      </w:r>
      <w:r>
        <w:rPr>
          <w:sz w:val="28"/>
          <w:szCs w:val="28"/>
        </w:rPr>
        <w:t>№ 169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6 год» по результатам за 1 полугодие 2016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29.12.2015 года </w:t>
      </w:r>
      <w:r>
        <w:rPr/>
        <w:t xml:space="preserve"> </w:t>
      </w:r>
      <w:r>
        <w:rPr>
          <w:sz w:val="28"/>
          <w:szCs w:val="28"/>
        </w:rPr>
        <w:t xml:space="preserve">№ 163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6 год» по результатам за 1 полугодие 2016 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29.12.2015 года </w:t>
      </w:r>
      <w:r>
        <w:rPr/>
        <w:t xml:space="preserve"> </w:t>
      </w:r>
      <w:r>
        <w:rPr>
          <w:sz w:val="28"/>
          <w:szCs w:val="28"/>
        </w:rPr>
        <w:t>№ 162 «Об утверждении плана реализации муниципальной программы Малолученского сельского поселения «Развитие физической культуры  и спорта» на 2016 год» по результатам за 1 полугодие 2016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296.12.2015 года № 160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» по результатам за 1 полугодие 2016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5 года № 159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6 год» </w:t>
      </w:r>
      <w:r>
        <w:rPr>
          <w:sz w:val="28"/>
          <w:szCs w:val="28"/>
        </w:rPr>
        <w:t>по результатам за 1 полугодие 2016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5 года № 164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6 год» </w:t>
      </w:r>
      <w:r>
        <w:rPr>
          <w:sz w:val="28"/>
          <w:szCs w:val="28"/>
        </w:rPr>
        <w:t>по результатам за 1 полугодие 2016 согласно приложению 13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06.11.2015 года № 114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bCs/>
          <w:sz w:val="28"/>
          <w:szCs w:val="28"/>
        </w:rPr>
        <w:t xml:space="preserve">» на 2016 год» </w:t>
      </w:r>
      <w:r>
        <w:rPr>
          <w:sz w:val="28"/>
          <w:szCs w:val="28"/>
        </w:rPr>
        <w:t>по результатам за 1 полугодие 2016 согласно приложению 14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Малолученского сельского поселения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7.07.2016г № 12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7.07.2016г № 12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6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план противодействия коррупции в Малолученском сельском поселении на 2014-2017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5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  07.07.2016г № 128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6 года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  контрактам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 от 14.03.2016 г. , №20 от 17.03.2016 г, №21 от 22.03.2016 г (ООО ПКФ «Союз») , №29 от 16.05.2016 г (МУП «Исток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/>
              <w:t>О    создании     муниципального дорожного фонда Малолученского сельского поселения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4 муниципальных контрактов на </w:t>
            </w:r>
            <w:r>
              <w:rPr>
                <w:rFonts w:cs="Times New Roman" w:ascii="Times New Roman" w:hAnsi="Times New Roman"/>
                <w:bCs/>
              </w:rPr>
              <w:t>развитие транспортной системы Малолученского сельского поселения, выполнено работ 59,8 % от общего объема работ, запланированных на теку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4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  контракту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6  от 25.01.2016 г. (ИП Рожков А.М.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Заключен договор №5 от 21.03.2016 г , (ООО ПСК «Универсал-Проек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4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рок исполнения контракта не наступи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Решения Собрания Депутатов Малолученского сельского поселения «</w:t>
            </w:r>
            <w:r>
              <w:rPr/>
              <w:t>О    создании     муниципального дорожного фонда Малолученского сельского поселения</w:t>
            </w:r>
            <w:r>
              <w:rPr>
                <w:kern w:val="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а организации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Заключен контракт на приобретение материалов для изготовления защитных сооружений для пешеходных переходов около образовательных учреждений, заключен  договор на разработку проекта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2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0,2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7.07.2016г № 12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 договору №1 от 01.04.2016 по уборке территории в ст.Малая Лучка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  договор №1 от 01.04.2016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к постановлению Администрац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7.07.2016г № 128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1 полугодие 2016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Выполнены работы по договорам от 01.01.2016 г №1601583000096 (САО «ВСК»), от 01.03.2016 г №14 (ВДПО г.Волгодонска), от 01.03.2016 г №11, №12, №13,от 04.05.2016 г №53 (ВДПО Орловского района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оизведено </w:t>
            </w:r>
            <w:r>
              <w:rPr/>
              <w:t xml:space="preserve">страхования членов добровольной пожарной дружины в количестве 9 человек от несчастных случаев.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произведена огнеупорная обработка крыши здания Администрации и Малолученского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 здании Администрации смонтирована система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обслуживанию системы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(срок проведения работ не наступи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ых ра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Приобретено 2 противопожарных р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Заключены договора </w:t>
            </w:r>
            <w:r>
              <w:rPr/>
              <w:t xml:space="preserve">от 01.01.2016 г №1601583000096 (САО «ВСК»), от 01.03.2016 г №14 (ВДПО г.Волгодонска), от 01.03.2016 г №11, №12, №13,от 04.05.2016 г №53 (ВДПО Орловского района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Заключено Соглашение №1 от 30.12.2015 г с Администрацией Дубовского района о передаче полномочий </w:t>
            </w:r>
            <w:r>
              <w:rPr>
                <w:bCs/>
              </w:rPr>
              <w:t>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ежекварта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лючение соглашения с Администрацией Дубовского района Ростовской области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7.07.2016г № 128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6 года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ческих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рекомендаций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рганиз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рошел курс повышения квалификации по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контракт от 23,03,2016 г №019 (НОУ «Учебный центр «Знание») и договор от 28,03,2016 г №412.16-13/5040/91 (ФГАОУ ВО «ЮФУ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3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рматив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атной числен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борных</w:t>
            </w:r>
          </w:p>
          <w:p>
            <w:pPr>
              <w:pStyle w:val="Style17"/>
              <w:shd w:fill="FFFFFF" w:val="clear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жностных лиц мест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самоуправления,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ых служащи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и нормативов расход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5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от 19.02.2016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ам от 12.01.2016 г №2 и от 01.03.2016 г №15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 по контракту еще не выполн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12.01.2016 г №2 и от 01.03.2016 г №15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ислены средства на счет Дубовсктого ТИК для проведения выборов депутатов Собрания депутатов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5.02.2016 г №1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 по контракту еще не выполн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5.02.2016 г №1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  <w:p>
            <w:pPr>
              <w:pStyle w:val="Normal"/>
              <w:rPr/>
            </w:pPr>
            <w:r>
              <w:rPr/>
              <w:t>Главный специалист Лозов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7.07.2016г № 12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6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</w:t>
            </w:r>
          </w:p>
          <w:p>
            <w:pPr>
              <w:pStyle w:val="Normal"/>
              <w:rPr/>
            </w:pPr>
            <w:r>
              <w:rPr/>
              <w:t>культур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/>
            </w:pPr>
            <w:r>
              <w:rPr/>
              <w:t>Краморова С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Малолученская СБ» </w:t>
            </w:r>
          </w:p>
          <w:p>
            <w:pPr>
              <w:pStyle w:val="Normal"/>
              <w:rPr/>
            </w:pPr>
            <w:r>
              <w:rPr/>
              <w:t>Крамор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sz w:val="22"/>
                <w:szCs w:val="22"/>
              </w:rPr>
              <w:t>Количество посещений – 3186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Малолученская СБ» </w:t>
            </w:r>
          </w:p>
          <w:p>
            <w:pPr>
              <w:pStyle w:val="Normal"/>
              <w:rPr/>
            </w:pPr>
            <w:r>
              <w:rPr/>
              <w:t>Крамор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1 полугодие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Андрющенко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– 3079 челове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– 72 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3079 человеко-де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оведенных мероприятий – 3429 час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Андрющенко О.В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1 полугодие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Андрющенко О.В.</w:t>
            </w:r>
          </w:p>
          <w:p>
            <w:pPr>
              <w:pStyle w:val="Normal"/>
              <w:rPr/>
            </w:pPr>
            <w:r>
              <w:rPr/>
              <w:t xml:space="preserve">Директор МБУК «Малолученская СБ» </w:t>
            </w:r>
          </w:p>
          <w:p>
            <w:pPr>
              <w:pStyle w:val="Normal"/>
              <w:rPr/>
            </w:pPr>
            <w:r>
              <w:rPr/>
              <w:t>Краморова С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7.07.2016г № 12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6 года.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2.03.2016 г №26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/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</w:rPr>
            </w:pP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ам от 15,02,2016 г №9 и 12,05,2016 г №28 (МУП «Ис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(работы по контракту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7.07.2016г № 12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1 полугодие 2016 года</w:t>
      </w:r>
    </w:p>
    <w:p>
      <w:pPr>
        <w:pStyle w:val="Normal"/>
        <w:suppressAutoHyphens w:val="tru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энергетические паспорта для Администрации Малолученского сельского поселения и МБУК «Малолученский СДК»  сформированы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у от 01.03.2016 г №16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у от 01.03.2016 г №16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ок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08.04.2016 г №4 (ИП Лосинец Н.В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купки металлопластиковых окон МБУК «Малолучен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у от 08.04.2016 г №4 (ИП Лосинец Н.В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7.07.2016г № 12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полугодие 2016 года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1 «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rPr>
                <w:bCs/>
              </w:rPr>
            </w:pPr>
            <w:r>
              <w:rPr/>
              <w:t>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рограммы      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Самох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7.07.2016г № 128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1 полугодие 2016 года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Заключен муниципальный контракт от 11.01.2016 Г №18 (ГУП РО «УРСВ»), </w:t>
            </w:r>
          </w:p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>Осуществляется водоснабжение населенных пунктов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 (средства областного бюджета носят заявительный характер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ы </w:t>
            </w:r>
            <w:r>
              <w:rPr/>
              <w:t>договор от 31.12.2015 г №110400042 (ПАО «ТНС Энерго Ростов-на-Дону», муниципальный контракт №30 от 27.05.2016 (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7 (работы по контрактам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О</w:t>
            </w:r>
            <w:r>
              <w:rPr>
                <w:rFonts w:cs="Times New Roman" w:ascii="Times New Roman" w:hAnsi="Times New Roman"/>
                <w:color w:val="000000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контрактов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о детское 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контракты от 04,04,2016 г №3, от 11.04.2016 г №4 (ИП Шкуропат Карина Владимиро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7.07.2016г № 128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1 полугодие 2016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-2016 годы». В результате проведенных мероприятий </w:t>
            </w:r>
            <w:r>
              <w:rPr>
                <w:sz w:val="22"/>
                <w:szCs w:val="22"/>
              </w:rPr>
              <w:t xml:space="preserve">за 1 полугодие  2016 года в бюджет Малолученского сельского поселения поступило всего доходов 773,5 тыс. руб. или 33,0 % от плановых назначений,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ступления налоговых и неналоговых доходов в местный бюджет по итогам 2016 год к аналогичному периоду предыдущего года возросли на 38 %. </w:t>
            </w:r>
            <w:r>
              <w:rPr>
                <w:sz w:val="22"/>
                <w:szCs w:val="22"/>
              </w:rPr>
              <w:t>недоимка снизилась по сравнению с 01.01.2016 г на 287,1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будет проведена в июле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6 году 3970,5 тыс. рублей. Доля расходов местного бюджета, формируемых в рамках муниципальных программ Малолученского сельского поселения, составляет 51,1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17.02.2016 № 23 «О мерах по реализации Решения Собрания депутатов малолученского сельского поселения  от 28.12.2015 № 104 «О бюджете Малолученского сельского поселения Дубовского района на 2016 год», от 31.07.2013 № 81 «</w:t>
            </w:r>
            <w:r>
              <w:rPr>
                <w:rFonts w:cs="Times New Roman" w:ascii="Times New Roman" w:hAnsi="Times New Roman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 и от 15.04.2014 № 47 «</w:t>
            </w:r>
            <w:r>
              <w:rPr>
                <w:rFonts w:cs="Times New Roman" w:ascii="Times New Roman" w:hAnsi="Times New Roman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Внесение в Собрание депутатов Малолученского сельского поселения проекта решения «О бюджете Малолученского сельского поселения на 2017 год и на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0.05.2016 г №103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17 год и на плановый период 2018 и 2019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 4. </w:t>
            </w:r>
          </w:p>
          <w:p>
            <w:pPr>
              <w:pStyle w:val="Normal"/>
              <w:ind w:right="-284" w:hanging="0"/>
              <w:rPr/>
            </w:pPr>
            <w:r>
              <w:rPr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 5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1.</w:t>
            </w:r>
          </w:p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исляются межбюджетные трансферты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(Иные межбюджетные трансферты уплачиваются о в соответствии с графико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kern w:val="2"/>
              </w:rPr>
              <w:t>Подготовка проекта решения «О внесении изменений в решение «</w:t>
            </w:r>
            <w:r>
              <w:rPr/>
              <w:t xml:space="preserve">Об утверждении Положения о порядке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редоставления межбюджетных трансфертов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из бюджета Малолученского сельского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оселения Дуб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kern w:val="2"/>
              </w:rPr>
              <w:t>Заключено соглашение №1 от 29.12.ю2014 г с Администрацией Дубовского района Ростовской области о передаче полномочий по вопросам местного значения в област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7.07.2016г № 128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1 полугодие 2016 го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Повышение эффективности управления муниципальным имуществом 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 второй категории по вопросам имущественных и земельных отношений Джафарова А.Р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ходы предусмотре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 договора от 20.02.2016 г №18/1 (ИП Кудряшов А. и от 11.04.2016 г №40, от 01.06.2016 г №59 и №60,(ГУП ТИ РО Сальский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 (работы по договорам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  <w:r>
              <w:rPr/>
              <w:t xml:space="preserve"> Заключен  договор от 25.03.2016 г №137-16 (ИП Лопухова Наталья Алексеевна)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Заключены  договора  от 20.02.2016 г №18/1 (ИП Кудряшов А. и от 11.04.2016 г №40, от 01.06.2016 г №59 и №60,(ГУП ТИ РО Сальский филиал),  от 25.03.2016 г №137-16 (ИП Лопухова Наталья Алексее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7.07.2016г № 128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кономическое развитие и инновационная экономика»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 </w:t>
      </w:r>
      <w:r>
        <w:rPr>
          <w:sz w:val="24"/>
          <w:szCs w:val="24"/>
          <w:u w:val="single"/>
        </w:rPr>
        <w:t>1 полугодие 2016 года</w:t>
      </w:r>
      <w:r>
        <w:rPr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6-07-26T12:27:00Z</dcterms:modified>
  <cp:revision>27</cp:revision>
  <dc:subject/>
  <dc:title> </dc:title>
</cp:coreProperties>
</file>