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24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30» июня 2016 г.                                                                ст. Малая Лучка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9.12.2015 г №169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Охрана окружающей среды и рациональное природопользование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Охрана окружающей среды и рациональное природопользование» на 2016 год, утвержденный постановлением Администрации Малолученского сельского поселения от 29.12.2015 г №169, изменения согласно приложению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6.2016 г. №12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65"/>
        <w:gridCol w:w="1440"/>
        <w:gridCol w:w="1021"/>
        <w:gridCol w:w="1276"/>
        <w:gridCol w:w="1275"/>
        <w:gridCol w:w="173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6-07-04T09:38:00Z</dcterms:modified>
  <cp:revision>34</cp:revision>
  <dc:subject/>
  <dc:title/>
</cp:coreProperties>
</file>