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2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 2016 г.                                                                ст. Малая Луч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6.2016 г. №1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7-04T09:27:00Z</dcterms:modified>
  <cp:revision>40</cp:revision>
  <dc:subject/>
  <dc:title/>
</cp:coreProperties>
</file>