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«19» января 2016 г.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2015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18.11.2014 года № 147 «Об утверждении плана реализации муниципальной программы Малолученского сельского поселения «Доступная среда» на 2015 год»  по результатам за 2015 год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18.11.2014 года №139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5 год</w:t>
      </w:r>
      <w:r>
        <w:rPr>
          <w:rFonts w:cs="Times New Roman" w:ascii="Times New Roman" w:hAnsi="Times New Roman"/>
          <w:sz w:val="28"/>
          <w:szCs w:val="28"/>
        </w:rPr>
        <w:t>» по результатам за 2015 год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18.11.2014 года</w:t>
      </w:r>
      <w:r>
        <w:rPr/>
        <w:t xml:space="preserve"> </w:t>
      </w:r>
      <w:r>
        <w:rPr>
          <w:sz w:val="28"/>
          <w:szCs w:val="28"/>
        </w:rPr>
        <w:t>№ 142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5 год» по результатам за 2015 год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18.11.2014 года  № 146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5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2015 год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18.11.2014 года № 137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5 год» по результатам за 2015 год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38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2015 год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18.11.2014 года</w:t>
      </w:r>
      <w:r>
        <w:rPr/>
        <w:t xml:space="preserve"> </w:t>
      </w:r>
      <w:r>
        <w:rPr>
          <w:sz w:val="28"/>
          <w:szCs w:val="28"/>
        </w:rPr>
        <w:t xml:space="preserve">№ 14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5 год» по результатам за 2015 год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18.11.2014 года</w:t>
      </w:r>
      <w:r>
        <w:rPr/>
        <w:t xml:space="preserve">  </w:t>
      </w:r>
      <w:r>
        <w:rPr>
          <w:sz w:val="28"/>
          <w:szCs w:val="28"/>
        </w:rPr>
        <w:t>№ 149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5 год» по результатам за 2015 год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18.11.2014 года </w:t>
      </w:r>
      <w:r>
        <w:rPr/>
        <w:t xml:space="preserve"> </w:t>
      </w:r>
      <w:r>
        <w:rPr>
          <w:sz w:val="28"/>
          <w:szCs w:val="28"/>
        </w:rPr>
        <w:t xml:space="preserve">№ 144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5 год» по результатам за 2015 год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18.11.2014 года </w:t>
      </w:r>
      <w:r>
        <w:rPr/>
        <w:t xml:space="preserve"> </w:t>
      </w:r>
      <w:r>
        <w:rPr>
          <w:sz w:val="28"/>
          <w:szCs w:val="28"/>
        </w:rPr>
        <w:t>№ 143 «Об утверждении плана реализации муниципальной программы Малолученского сельского поселения «Развитие физической культуры  и спорта» на 2015 год» по результатам за 2015 год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18.11.2014 года № 141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» по результатам за 2015 год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40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2015 год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45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2015 год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Малолученского сельского поселения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г № 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5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5 год.</w:t>
      </w:r>
    </w:p>
    <w:tbl>
      <w:tblPr>
        <w:tblW w:w="160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00"/>
        <w:gridCol w:w="1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азработан план противодействия коррупции в Малолученском сельском поселении на 2014-2015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- 10 – работники Администрации Малолуче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лено и утверждено постановление Администрации Малолученского сельского поселения от 24.02.2015 № 16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Администрации Малолученского сельского поселения»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антикоррупционная экспертиза 37 проектов нормативных правовых актов Администрации Малолученского сельского поселения и 14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4.07.2012 г №69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антикоррупционная экспертиза 37 проектов нормативных правовых актов Администрации Малолученского сельского поселения и 14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Малолучен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ежэтнических отношени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ому  контракту: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9.12.2014 г. (ГУП РО «Азовское ДРСУ»), заключен контракт №20 от 08.06.2015 г (ГУП РО «Азовское ДРСУ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2 муниципальных контрактов на 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Малолученского сельского поселения, выполнено работ 20,1 % от общего объема работ, запланированных на текущий год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 соответствует допустимому миниму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ТП на внутрипоселковых дорогах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5 год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запланированы на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запланированы на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запланированы на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97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алолученского сельского поселения заключен договор №1501583000099 от 01.01.2015 г со Страховым открытым акционерным обществом «ВСК». 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договора №35     от 16.11.2015 г и №36 от 17.11.2015 г с ООО «Пожстрой сервис»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 членов добровольной пожарной дружины в количестве 9 человек от несчастных случаев. Приобретен план эвакуации Администрации и знаки пожарной безопас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Соглашение №1 от 26.12.2014 г с Администрацией Дубовского района о передаче полномочий </w:t>
            </w:r>
            <w:r>
              <w:rPr>
                <w:bCs/>
                <w:sz w:val="24"/>
                <w:szCs w:val="24"/>
              </w:rPr>
              <w:t>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20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зучены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 контракт № 730Э от 18.08.2015 г    с ООО «Профстандарт» Обучение специалиста второй категории по вопросам муниципального хозяйства по подготовке к обслуживанию электроустано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6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озовая Е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договор от 02.02.2015 г с Ассоциацией «Совет муниципальных образований Ростовской области» на уплату членского взноса в Совет за 2015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ы контракт №7 от 16.01.2015 г на публикацию информационного материала, объявлений (МУП «Редакция газеты «Светоч»») контракт №29 от 07.09.2015 г на публикацию информационного материала, объявлений (МУП «Редакция газеты «Светоч»»)</w:t>
            </w:r>
          </w:p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 №33 от 27.10.2015 г на публикацию информационного материала, объявлений (МУП «Редакция газеты «Светоч»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90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о Соглашение №2 о предоставлении субсидии на выполнение муниципального зад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о Соглашение №1 о предоставлении субсидии на выполнение муниципаль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За чет средств от иной приносящей доход деятельности заключены контракт №1 от 27.03.2015 г (ООО «Калита»), контракт №5 от 26.06.2015 г (ООО «Калита»), контракт </w:t>
            </w:r>
            <w:r>
              <w:rPr>
                <w:sz w:val="22"/>
                <w:szCs w:val="22"/>
              </w:rPr>
              <w:t>№ 61201501006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6.2015 (Филиал ОАО «МРСК Юга» - «Ростовэнерго»), </w:t>
            </w:r>
            <w:r>
              <w:rPr>
                <w:kern w:val="2"/>
                <w:sz w:val="22"/>
                <w:szCs w:val="22"/>
              </w:rPr>
              <w:t>контракт №8 от 25.09.2015 г (ООО «Калита»), контракт №10 от 17.12.2015 г (ООО «Калита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задание утверждено в соответствии с постановлением Администрации Малолученского сельского поселения от 10.01.2012 г №1 (в ред. 12.01.2015 г №1)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ониторинг выполнения муниципального задания проведен по итогам 1 полугодия 2015 г по МБУК «Малолученская СБ» выполнение составило 100 и более процентов, по МБУК «Малолученский СДК» наблюдается невыполнение показателей муниципального задания в результате того, что Кривский клуб не работал в течение 5-ти месяцев. 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ниторинг выполнения муниципального задания по итогам 2015 года по МБУК «Малолученская СБ» и по МБУК «Малолученский СДК» будет проведен  в январе 2016 года Внесены изменения в плановые показатели муниципального задания МБУК «Малолученский СДК» в связи с тем, что Кривский клуб не работал в течение 11-ти месяцев.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ы финансово-хозяйственной деятельности учреждений культуры утверждены своевремен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  <w:r>
        <w:rPr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15"/>
        <w:gridCol w:w="28"/>
        <w:gridCol w:w="19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№6 от 20.03.2015 г (ФБУ здравоохранения «Центр гигиены и эпидемиологии в РО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ходы граждан, беседы в образовательных учреждениях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беседы в образовательных учреждениях и среди молодеж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контракт №12 от 19.03.2015 г (МУП «Исток»), контракт №24 от 03.08.2015 г (МУП «Исток»),</w:t>
            </w:r>
          </w:p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говор №15-Л-819 от 05.05.2015 г (ООО «ППФ «Техноэколог»») расторгнут в связи с отсутствием необходимого количества ртутьсодержащих ламп для вывоза и проведения ути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ован централизованный вывоз ТБО от жителей МУП «Исток», ликвидируются несанкционированные свал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1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Малолуче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етические паспорта для Администрации Малолученского сельского поселения и МБУК «Малолученский СДК»  сформированы в 2013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одятся сходы граждан, встречи с работниками энергоснаб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улярно проводится замена ламп накаливания на энергосберегаю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/>
            </w:pPr>
            <w:r>
              <w:rPr>
                <w:kern w:val="2"/>
                <w:sz w:val="22"/>
                <w:szCs w:val="22"/>
              </w:rPr>
              <w:t>Значительное 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9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Малолуч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5 год</w:t>
      </w:r>
      <w:r>
        <w:rPr>
          <w:sz w:val="24"/>
          <w:szCs w:val="24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7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аключен муниципальный контракт от 12.01.2015 Г №11 (ГУП РО «УРСВ»), контракт от 01.07.2015 Г №25 (ГУП РО «УРСВ») и доп. соглаш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ся водоснабжение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 от 30.12.2014 г №110400042 (ОАО «Энергосбыт Ростов энерго», муниципальный контракт №61201501007624 от 05.08.2015 (ОАО «МРСК Юг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му капитальному ремонту объектов водоснабжения ст.Малая Лучка, Дубовского района,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 от 20.11.2015 г №37 (ГУП РО «УРСВ») и договор №158-ДСН/2015 от 30.11.2015 г (ГАУ РО «Государственная экспертиза проектов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ся водоснабжение  и уличное освещение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8" w:type="dxa"/>
        <w:jc w:val="left"/>
        <w:tblInd w:w="-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2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-2016 годы». В результате проведенных меропри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15 год в бюджет Малолученского сельского поселения поступило всего доходов 7768,5 тыс. руб. или 100,7 % от плановых назначений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 поступления налоговых и неналоговых доходов в местный бюджет по итогам 2015 год к аналогичному периоду предыдущего года возросли в 3,6 раза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доимка возросла по сравнению с 01.01.2015 г на 70,6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>
                <w:sz w:val="22"/>
                <w:szCs w:val="22"/>
              </w:rPr>
              <w:t xml:space="preserve">О Порядке оценки обоснов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ффективности налогов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ым налога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</w:rPr>
              <w:t>оценка эффективности налоговых льгот проведена 13 июля 2015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Бюджет Малолученского сельского поселения Дубовского района сформирован на основе 13 муниципальных программ Малолученского сельского поселения. На реализацию принятых муниципальных программ предусмотрено в 2015 году 2417,0 тыс. рублей. Доля расходов местного бюджета, формируемых в рамках муниципальных программ Малолученского сельского поселения, составляет 40,2 процента в общем объеме расходов ме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соответствии с изменениями, внесенными в Бюджетный кодекс Российской Федерации принято решение Собрания депутатов Малолученского сельского поселения от 27.02.2015 г №82 «О бюджетном прцессе в Малолученском сельском поселении»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целях обеспечения долгосрочного бюджетного планирования в 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В целях совершенствования бюджетного процесса принято решение Собрания депутатов Малолученского сельского поселения от 27.02.2015 г №82 «О бюджетном прцессе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17.02.2015 № 13 «О мерах по реализации Решения Собрания депутатов малолученского сельского поселения  от 25.12.2014 № 74 «О бюджете Малолученского сельского поселения Дубовского района на 2015 год и на плановый период 2016 и 2017 годов», от 31.07.2013 № 81 «</w:t>
            </w:r>
            <w:r>
              <w:rPr>
                <w:rFonts w:cs="Times New Roman" w:ascii="Times New Roman" w:hAnsi="Times New Roman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» и от 15.04.2014 № 47 «</w:t>
            </w:r>
            <w:r>
              <w:rPr>
                <w:rFonts w:cs="Times New Roman" w:ascii="Times New Roman" w:hAnsi="Times New Roman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 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овского район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нято постановление Администрации  Малолученского сельского поселения  от 08.06.2015 № 55 «</w:t>
            </w:r>
            <w:r>
              <w:rPr>
                <w:sz w:val="22"/>
                <w:szCs w:val="22"/>
              </w:rPr>
      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      </w:r>
            <w:r>
              <w:rPr>
                <w:spacing w:val="-4"/>
                <w:sz w:val="22"/>
                <w:szCs w:val="22"/>
              </w:rPr>
              <w:t>проекта местного бюджета на 2016 год</w:t>
            </w:r>
            <w:r>
              <w:rPr>
                <w:color w:val="333333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перенесены на более поздний ср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соглашение №1 от 29.12.ю2014 г с Администрацией Дубовского района Ростовской области о передаче полномочий по вопросам местного значения в области градостро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 муниципальные контракты от 03.02.2015 г №3 и от 10.02.2015 г №4, от 07.12.2015 г №26, от 07.12.2015 №27 (ГУП ТИ Р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 договор подряда от 18.08.2015 г №96 (ГУП ТИ Р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  <w:r>
              <w:rPr>
                <w:sz w:val="22"/>
                <w:szCs w:val="22"/>
              </w:rPr>
              <w:t xml:space="preserve"> Заключены  договор от 07.08.2015 г №291-15, договор от 07.10.2015 г №416-15 (ИП Лопухова Наталья Алексеевна)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0:00Z</dcterms:created>
  <dc:creator>Kondrateva_NV</dc:creator>
  <dc:description/>
  <cp:keywords/>
  <dc:language>en-US</dc:language>
  <cp:lastModifiedBy>1</cp:lastModifiedBy>
  <cp:lastPrinted>2016-04-26T17:42:00Z</cp:lastPrinted>
  <dcterms:modified xsi:type="dcterms:W3CDTF">2016-04-26T13:46:00Z</dcterms:modified>
  <cp:revision>12</cp:revision>
  <dc:subject/>
  <dc:title> </dc:title>
</cp:coreProperties>
</file>