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О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2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9.01.2016 г.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ст. Малая Лучка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Земельным кодексом РФ от 25.10.2001 г. № 136-ФЗ, Решением Собрания депутатов Малолученского сельского поселения от 30.06.2015 г. № 91 «О принят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 и государственная собственность на которые не разграничена», Постановлением № 73 от 30 июня 2015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территории», Правилами землепользования и застройки Малолученского сельского поселения Дубовского района, утвержденным Решением Собрания депутатов Малолученского сельского поселения от 10.09.2012 г. № 147</w:t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Утвердить схему расположения земельного участка на кадастровом плане  61:09:0600002  (согласно приложен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Земельный участок по адресу - ст. Баклановская, Дубовский район , Ростовская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ощадь 25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ловный номер земельного участка: 61:09:0600002: ЗУ1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тегория земель – земли сельскохозяйствен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она – зона рекреационного назначения (Р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ой вид разрешенного использования – водонапорная башня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Малолученского сельского поселения                     А.В.Волков                 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алолученского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del w:id="0" w:author="Пользователь" w:date="2015-12-24T16:37:00Z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1.2016 г. № 11 </w:t>
      </w:r>
    </w:p>
    <w:p>
      <w:pPr>
        <w:pStyle w:val="Normal"/>
        <w:widowControl/>
        <w:tabs>
          <w:tab w:val="clear" w:pos="708"/>
          <w:tab w:val="left" w:pos="3871" w:leader="none"/>
          <w:tab w:val="left" w:pos="7668" w:leader="none"/>
          <w:tab w:val="left" w:pos="7780" w:leader="none"/>
        </w:tabs>
        <w:bidi w:val="0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930015" cy="388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120" cy="3882240"/>
                          <a:chOff x="0" y="0"/>
                          <a:chExt cx="3930120" cy="388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0120" cy="38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15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08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6600" y="15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44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920" y="6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76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9160" y="22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442440"/>
                            <a:ext cx="2577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343160"/>
                            <a:ext cx="235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2306160"/>
                            <a:ext cx="5119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342440"/>
                            <a:ext cx="2361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45pt;height:305.7pt" coordorigin="0,0" coordsize="6189,6114">
                <v:rect id="shape_0" stroked="f" o:allowincell="f" style="position:absolute;left:0;top:0;width:6188;height:6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4;top:2396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9;top:2903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3;top:2396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0;top:2904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6;top:10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7;top:23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4;top:23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1;top:35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22;top:697;width:40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6;top:2115;width:37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2;top:3632;width:805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1;top:2114;width:371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 1:500</w:t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9"/>
        <w:gridCol w:w="992"/>
        <w:gridCol w:w="709"/>
        <w:gridCol w:w="1276"/>
      </w:tblGrid>
      <w:tr>
        <w:trPr>
          <w:trHeight w:val="3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2" w:author="Пользователь" w:date="2015-11-13T10:12:00Z"/>
              </w:rPr>
            </w:pPr>
            <w:ins w:id="1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3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д.мину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’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’4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’9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’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775.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771.7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768.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7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*30.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 25  к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граница образуемого земельного участка;   :ЗУ1 – обозначение образуемого земельного участка;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обозначение границ существующего земельного участка;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- граница кадастров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алолученского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del w:id="4" w:author="Пользователь" w:date="2015-12-24T16:37:00Z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1.2016 г. № 11 </w:t>
      </w:r>
    </w:p>
    <w:p>
      <w:pPr>
        <w:pStyle w:val="Normal"/>
        <w:widowControl/>
        <w:tabs>
          <w:tab w:val="clear" w:pos="708"/>
          <w:tab w:val="left" w:pos="3871" w:leader="none"/>
          <w:tab w:val="left" w:pos="7668" w:leader="none"/>
          <w:tab w:val="left" w:pos="7780" w:leader="none"/>
        </w:tabs>
        <w:bidi w:val="0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овный номер земельного участка: 61:09:0600002: ЗУ1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55645" cy="2902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2902680"/>
                          <a:chOff x="0" y="0"/>
                          <a:chExt cx="3255480" cy="290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5548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35pt;height:228.55pt" coordorigin="0,0" coordsize="5127,4571">
                <v:rect id="shape_0" stroked="f" o:allowincell="f" style="position:absolute;left:0;top:0;width:5126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сштаб  1:50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9"/>
        <w:gridCol w:w="992"/>
        <w:gridCol w:w="709"/>
        <w:gridCol w:w="1276"/>
      </w:tblGrid>
      <w:tr>
        <w:trPr>
          <w:trHeight w:val="3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6" w:author="Пользователь" w:date="2015-11-13T10:12:00Z"/>
              </w:rPr>
            </w:pPr>
            <w:ins w:id="5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7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д.мину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5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’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’4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’9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’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775.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771.7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768.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7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*30.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 25  к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граница образуемого земельного участка;   :ЗУ1 – обозначение образуемого земельного участка;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обозначение границ существующего земельного участка;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- граница кадастров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1:00Z</dcterms:created>
  <dc:creator>Пользователь</dc:creator>
  <dc:description/>
  <cp:keywords/>
  <dc:language>en-US</dc:language>
  <cp:lastModifiedBy>1</cp:lastModifiedBy>
  <cp:lastPrinted>2016-02-03T12:03:00Z</cp:lastPrinted>
  <dcterms:modified xsi:type="dcterms:W3CDTF">2016-04-26T13:41:00Z</dcterms:modified>
  <cp:revision>2</cp:revision>
  <dc:subject/>
  <dc:title/>
</cp:coreProperties>
</file>