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апреля 2016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культуры и туризма», утвержденной постановлением Администрации Малолученского сельского поселения от 11.10.2013 № 108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5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6.04.2016 №100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культуры и туризма» за 2015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Развитие культуры и туризма» утверждена постановлением Администрации Малолученского сельского поселения от 11.10.2013 г №108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 МБУК «Малолученский СДК» и МБУК «Малолученская СБ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8.11.2014 № 148 утвержден План реализации муниципальной программы Малолученского сельского поселения «Развитие культуры и туризма» на 2015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15 году предусмотрено 1103,9 тыс. рублей, из них за счет средств: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ного бюджета – 1084,3 тыс. рублей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– 19,6 тыс. рубле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редства местного бюджета предоставлялись бюджетным учреждениям культуры в форме  субсидии на выполнение муниципального задания, в том числе: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К «Малолученская СБ» - 230,2 тыс. рублей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МБУК «Малолученский СДК» - 854,1 тыс.рубле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ическое освоение средств составило 1103,9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охраны и сохранения объектов культурного наследия Малолуче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убботников и ударников по ремонту памятников и уборки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развития  музыкального, хореографического искусства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ри Малолученском СДК кружков художественной само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развития библиотечного дела, культурно-досуговой деятельност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и бюджетных учреждений культуры Малолученского СДК И Малолученской С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е условий для эффективного развития системы образования в сфере культуры и искусства, выявление и поддержка талантливых детей и молодеж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я к работе кружков и клубных формирований учащихся Мало-Лученской ООШ и молодеж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 и развитие библиотечного дела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Развитие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Развитие культуры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 развитие библиотечного де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звитие культурно-досугов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5 год было предусмотрено  1103,9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своены на сумму 1103,9 тыс. рублей или на 100 %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За счет местного бюджета Администрацией Малолученского сельского поселения предоставлялись бюджетным учреждениям культуры субсидии на выполнение муниципального зад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алолученского сельского поселения принят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                </w:t>
      </w: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выявле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на реализацию муниципальной программы в 2015 году составил 1103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культуры» составил 1103,9 тыс. рублей,  в том числе на реализацию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азвитие библиотечного дела</w:t>
      </w:r>
      <w:r>
        <w:rPr>
          <w:color w:val="000000"/>
          <w:sz w:val="28"/>
          <w:szCs w:val="28"/>
        </w:rPr>
        <w:t>» - 23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«Р</w:t>
      </w:r>
      <w:r>
        <w:rPr>
          <w:sz w:val="28"/>
          <w:szCs w:val="28"/>
        </w:rPr>
        <w:t>азвитие культурно-досуговой деятельности</w:t>
      </w:r>
      <w:r>
        <w:rPr>
          <w:color w:val="000000"/>
          <w:sz w:val="28"/>
          <w:szCs w:val="28"/>
        </w:rPr>
        <w:t>» -</w:t>
      </w:r>
      <w:r>
        <w:rPr>
          <w:sz w:val="28"/>
          <w:szCs w:val="28"/>
        </w:rPr>
        <w:t xml:space="preserve"> 873,7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4 года в программу, утвержденную постановлением  Администрации Малолученского сельского поселения от  11.10.2013 № 108, было внесено 1 изменени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07.12.2015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129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8», в связи с приведением в соответствие с Решением от 03.12.2015 г №102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            </w:t>
      </w: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5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6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7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8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5 года.</w:t>
      </w:r>
    </w:p>
    <w:p>
      <w:pPr>
        <w:pStyle w:val="Normal"/>
        <w:autoSpaceDE w:val="false"/>
        <w:jc w:val="both"/>
        <w:rPr>
          <w:color w:val="000000"/>
          <w:spacing w:val="-8"/>
          <w:kern w:val="2"/>
          <w:sz w:val="16"/>
          <w:szCs w:val="16"/>
        </w:rPr>
      </w:pPr>
      <w:r>
        <w:rPr>
          <w:color w:val="000000"/>
          <w:spacing w:val="-8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6 году муниципальная программа реализуется  в соответствии с Планом реализации муниципальной программы Малолученского сельского поселения «Развитие культуры и туризма», утвержденным постановлением Администрации Малолученского сельского поселения от 29.12.2015 г №168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sectPr>
          <w:type w:val="nextPage"/>
          <w:pgSz w:w="11906" w:h="16838"/>
          <w:pgMar w:left="720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6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649"/>
        <w:gridCol w:w="2138"/>
        <w:gridCol w:w="17"/>
        <w:gridCol w:w="999"/>
        <w:gridCol w:w="274"/>
        <w:gridCol w:w="1199"/>
        <w:gridCol w:w="63"/>
        <w:gridCol w:w="2595"/>
        <w:gridCol w:w="5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культуры и туризма»</w:t>
            </w:r>
          </w:p>
        </w:tc>
      </w:tr>
      <w:tr>
        <w:trPr>
          <w:trHeight w:val="53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казатель (индикатор) 1. Количество проведенных мероприят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Количество посетителей на проведенных мероприят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5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клубных формирован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Количество посетителей клубных формирован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5. Количество выданных документов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4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6. Количество пользователей библиотеки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7. Количество справок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8. Количество посещений массовых мероприят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  «Развитие культуры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казатель (индикатор) 1. Количество проведен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Количество посетителей на проведен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клубных формиров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Количество посетителей клубных формиров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5. Количество выданных докумен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6. Количество пользователей библиоте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7. Количество справ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8. Количество посещений массов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1984"/>
        <w:gridCol w:w="1417"/>
        <w:gridCol w:w="1526"/>
        <w:gridCol w:w="1384"/>
        <w:gridCol w:w="3169"/>
        <w:gridCol w:w="1970"/>
        <w:gridCol w:w="168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  «Развитие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телям  поселения обеспечен доступ к библиотечному фонду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Р</w:t>
            </w:r>
            <w:r>
              <w:rPr/>
              <w:t>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ятся тематические вечера и праздничные концерты с участием учащихся и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и туризма»   за  2015</w:t>
      </w:r>
      <w:r>
        <w:rPr/>
        <w:t xml:space="preserve"> г.</w:t>
      </w:r>
    </w:p>
    <w:tbl>
      <w:tblPr>
        <w:tblW w:w="11200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8"/>
        <w:gridCol w:w="3260"/>
        <w:gridCol w:w="1984"/>
        <w:gridCol w:w="1719"/>
        <w:gridCol w:w="1559"/>
      </w:tblGrid>
      <w:tr>
        <w:trPr>
          <w:trHeight w:val="882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5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9</w:t>
            </w:r>
          </w:p>
        </w:tc>
      </w:tr>
      <w:tr>
        <w:trPr>
          <w:trHeight w:val="320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3</w:t>
            </w:r>
          </w:p>
        </w:tc>
      </w:tr>
      <w:tr>
        <w:trPr>
          <w:trHeight w:val="30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20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9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3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25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</w:tr>
      <w:tr>
        <w:trPr>
          <w:trHeight w:val="32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</w:tr>
      <w:tr>
        <w:trPr>
          <w:trHeight w:val="32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7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697"/>
        <w:gridCol w:w="2150"/>
        <w:gridCol w:w="3216"/>
        <w:gridCol w:w="3738"/>
      </w:tblGrid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1" w:type="dxa"/>
            <w:gridSpan w:val="4"/>
            <w:tcBorders/>
          </w:tcPr>
          <w:tbl>
            <w:tblPr>
              <w:tblW w:w="13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3317"/>
              <w:gridCol w:w="2726"/>
              <w:gridCol w:w="2237"/>
              <w:gridCol w:w="1644"/>
              <w:gridCol w:w="2338"/>
            </w:tblGrid>
            <w:tr>
              <w:trPr>
                <w:trHeight w:val="2310" w:hRule="atLeast"/>
              </w:trPr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262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о возникновении экономии бюджетных ассигнований на реализацию основных мероприятий </w:t>
                    <w:br/>
                    <w:t xml:space="preserve">подпрограмм и мероприятий ведомственных целевых программ  муниципальной программы, в том числе в результате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 xml:space="preserve">проведения закупок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</w:rPr>
                    <w:t xml:space="preserve">отчетном </w:t>
                  </w:r>
                  <w:r>
                    <w:rPr>
                      <w:bCs/>
                    </w:rPr>
                    <w:t>году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3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2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</w:t>
                    <w:br/>
                    <w:t xml:space="preserve">программа   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Развитие культуры и туризма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3,9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3,9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Развитие культуры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3,9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3,9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1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библиотечного дела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2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2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2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культурно-досуговой деятельности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3,7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3,7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3,9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3,9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1" w:hRule="atLeast"/>
        </w:trPr>
        <w:tc>
          <w:tcPr>
            <w:tcW w:w="10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8"/>
              </w:rPr>
              <w:t xml:space="preserve">о перераспределении бюджетных ассигнований </w:t>
              <w:br/>
              <w:t>между основными мероприятиями муниципальной программы Малолученского сельского поселения</w:t>
              <w:br/>
              <w:t xml:space="preserve">в </w:t>
            </w:r>
            <w:r>
              <w:rPr>
                <w:bCs/>
                <w:iCs/>
                <w:sz w:val="28"/>
              </w:rPr>
              <w:t xml:space="preserve">отчетном </w:t>
            </w:r>
            <w:r>
              <w:rPr>
                <w:bCs/>
                <w:sz w:val="28"/>
              </w:rPr>
              <w:t>году</w:t>
            </w:r>
          </w:p>
        </w:tc>
      </w:tr>
      <w:tr>
        <w:trPr>
          <w:trHeight w:val="78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Normal"/>
              <w:rPr>
                <w:bCs/>
              </w:rPr>
            </w:pPr>
            <w:r>
              <w:rPr/>
              <w:t>Развитие культуры и туризма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>
                <w:bCs/>
              </w:rPr>
            </w:pPr>
            <w:r>
              <w:rPr/>
              <w:t>Развитие культуры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3,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бластного законодательства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становление Администрации Малолученского сельского поселения от  07.12.2015 №</w:t>
            </w:r>
            <w:hyperlink r:id="rId3">
              <w:r>
                <w:rPr>
                  <w:rStyle w:val="InternetLink"/>
                  <w:kern w:val="2"/>
                </w:rPr>
                <w:t xml:space="preserve"> 129 </w:t>
              </w:r>
            </w:hyperlink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бластного законодательства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становление Администрации Малолученского сельского поселения от  07.12.2015 №</w:t>
            </w:r>
            <w:hyperlink r:id="rId4">
              <w:r>
                <w:rPr>
                  <w:rStyle w:val="InternetLink"/>
                  <w:kern w:val="2"/>
                </w:rPr>
                <w:t xml:space="preserve"> 129 </w:t>
              </w:r>
            </w:hyperlink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</w:rPr>
        <w:t>о расходах за счет средств, полученных от предпринимательской и иной приносящей доход деятельности, муниципальных бюджетных и автономных учреждений Малолученского сельского поселения</w:t>
        <w:br/>
      </w:r>
      <w:r>
        <w:rPr>
          <w:bCs/>
          <w:iCs/>
        </w:rPr>
        <w:t>в отчетном году</w:t>
      </w:r>
    </w:p>
    <w:p>
      <w:pPr>
        <w:pStyle w:val="Normal"/>
        <w:jc w:val="center"/>
        <w:rPr>
          <w:vanish/>
        </w:rPr>
      </w:pPr>
      <w:r>
        <w:rPr>
          <w:vanish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</w:rPr>
        <w:t>тыс. рублей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850"/>
        <w:gridCol w:w="1134"/>
        <w:gridCol w:w="1134"/>
        <w:gridCol w:w="1134"/>
        <w:gridCol w:w="1134"/>
        <w:gridCol w:w="992"/>
        <w:gridCol w:w="850"/>
        <w:gridCol w:w="993"/>
        <w:gridCol w:w="993"/>
        <w:gridCol w:w="992"/>
        <w:gridCol w:w="1134"/>
        <w:gridCol w:w="1276"/>
      </w:tblGrid>
      <w:tr>
        <w:trPr>
          <w:trHeight w:val="10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-нование муниципального учреж-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 15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государствен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16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бро-вольные 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ые взносы физи-ческих и (или) юридиче-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получен-ные от прино-сящей доход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пита-льные в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-риаль-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842"/>
        <w:gridCol w:w="1142"/>
        <w:gridCol w:w="1134"/>
        <w:gridCol w:w="1134"/>
        <w:gridCol w:w="1134"/>
        <w:gridCol w:w="993"/>
        <w:gridCol w:w="850"/>
        <w:gridCol w:w="992"/>
        <w:gridCol w:w="992"/>
        <w:gridCol w:w="993"/>
        <w:gridCol w:w="1134"/>
        <w:gridCol w:w="1276"/>
      </w:tblGrid>
      <w:tr>
        <w:trPr>
          <w:tblHeader w:val="true"/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бюджетным учреждени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61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993"/>
        <w:gridCol w:w="1843"/>
        <w:gridCol w:w="992"/>
        <w:gridCol w:w="1842"/>
        <w:gridCol w:w="2126"/>
        <w:gridCol w:w="992"/>
        <w:gridCol w:w="1559"/>
        <w:gridCol w:w="1379"/>
      </w:tblGrid>
      <w:tr>
        <w:trPr>
          <w:trHeight w:val="1276" w:hRule="atLeast"/>
        </w:trPr>
        <w:tc>
          <w:tcPr>
            <w:tcW w:w="161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</w:r>
          </w:p>
        </w:tc>
      </w:tr>
      <w:tr>
        <w:trPr>
          <w:trHeight w:val="79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5&lt;1&gt;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корректи-ров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16</w:t>
            </w:r>
          </w:p>
        </w:tc>
      </w:tr>
      <w:tr>
        <w:trPr>
          <w:trHeight w:val="132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ая СБ»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бластного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равок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ассовых мероприят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ий СДК»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бластного законодательства и вакансия по  заведующему Кривским СК - 11 меся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4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на проведенных мероприят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3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3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лубных формирован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1">
    <w:name w:val="Схема документа Знак"/>
    <w:basedOn w:val="Style5"/>
    <w:qFormat/>
    <w:rPr>
      <w:rFonts w:ascii="Tahoma" w:hAnsi="Tahoma" w:eastAsia="Calibri" w:cs="Tahoma"/>
      <w:sz w:val="22"/>
      <w:szCs w:val="22"/>
      <w:lang w:val="ru-RU" w:bidi="ar-SA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cs="Cambria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7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8">
    <w:name w:val="Буллеты (заголовок)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2"/>
      <w:szCs w:val="22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hyperlink" Target="consultantplus://offline/ref=B8678559DF6DF80C81E0F5614311D0A5791BAE3D42D9C2B37F4F03B0228614987CFE2A193AE5A64C48AAC5vDO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16-05-16T16:59:00Z</cp:lastPrinted>
  <dcterms:modified xsi:type="dcterms:W3CDTF">2016-05-30T13:55:00Z</dcterms:modified>
  <cp:revision>33</cp:revision>
  <dc:subject/>
  <dc:title/>
</cp:coreProperties>
</file>