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ОЛУЧЕН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БОВСКИЙ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2" w:leader="none"/>
        </w:tabs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7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 19.01.2016 г.                                № 10                                 </w:t>
      </w:r>
      <w:r>
        <w:rPr>
          <w:rFonts w:cs="Times New Roman" w:ascii="Times New Roman" w:hAnsi="Times New Roman"/>
          <w:sz w:val="32"/>
          <w:szCs w:val="32"/>
        </w:rPr>
        <w:t>ст. Малая Лучка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 на кадастровом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 территории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Земельным кодексом РФ от 25.10.2001 г. № 136-ФЗ, Решением Собрания депутатов Малолученского сельского поселения от 30.06.2015 г. № 91 «О принятии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земельными участками, находящимися в муниципальной собственности муниципального образования «Малолученское сельское поселение» и государственная собственность на которые не разграничена», Постановлением № 73 от 30 июня 2015 года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4A556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ие схем расположения земельных участков на кадастровом плане территории», Правилами землепользования и застройки Малолученского сельского поселения Дубовского района, утвержденным Решением Собрания депутатов Малолученского сельского поселения от 10.09.2012 г. № 147</w:t>
      </w:r>
    </w:p>
    <w:p>
      <w:pPr>
        <w:pStyle w:val="11"/>
        <w:jc w:val="both"/>
        <w:rPr>
          <w:rStyle w:val="StrongEmphasis"/>
          <w:rFonts w:ascii="Times New Roman" w:hAnsi="Times New Roman" w:cs="Times New Roman"/>
          <w:color w:val="4A556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4A556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A5562"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4A556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 Утвердить схему расположения земельного участка на кадастровом плане  61:09:0060301 (согласно приложению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1 Земельный участок по адресу - ул. Северная , ст. Баклановская, Дубовский район , Ростовская область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лощадь 223 кв.м.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словный номер земельного участка: 61:09:0060301:ЗУ1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атегория земель – земли населенных пункт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она – зона жилой застройки (Ж-1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сновной вид разрешенного использования – водопроводные сети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 xml:space="preserve">Глава Малолученского сельского поселения                     А.В.Волков                  </w:t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Малолученского </w:t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del w:id="0" w:author="Пользователь" w:date="2015-12-24T16:37:00Z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1.2016 г. № 10 </w:t>
      </w:r>
    </w:p>
    <w:p>
      <w:pPr>
        <w:pStyle w:val="Normal"/>
        <w:widowControl/>
        <w:tabs>
          <w:tab w:val="clear" w:pos="708"/>
          <w:tab w:val="left" w:pos="3871" w:leader="none"/>
          <w:tab w:val="left" w:pos="7668" w:leader="none"/>
          <w:tab w:val="left" w:pos="7780" w:leader="none"/>
        </w:tabs>
        <w:bidi w:val="0"/>
        <w:spacing w:lineRule="auto" w:line="276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хема расположения земельного участка на кадастровом плане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102225" cy="4095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2280" cy="4095000"/>
                          <a:chOff x="0" y="0"/>
                          <a:chExt cx="5102280" cy="409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2280" cy="40950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75520" y="166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6960" y="202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3320" y="326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5600" y="42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760" y="115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3720" y="137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9360" y="202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5880" y="173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5720" y="236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7400" y="313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5040" y="358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320" y="148680"/>
                            <a:ext cx="3085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151280"/>
                            <a:ext cx="2728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1071360"/>
                            <a:ext cx="2228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1498680"/>
                            <a:ext cx="2138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400" y="2025000"/>
                            <a:ext cx="32004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2425680"/>
                            <a:ext cx="2725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2900520"/>
                            <a:ext cx="22536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0" y="3458880"/>
                            <a:ext cx="23760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75pt;height:322.45pt" coordorigin="0,0" coordsize="8035,644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0;top:0;width:8034;height:6448;mso-wrap-style:none;v-text-anchor:middle;mso-position-horizontal-relative:char" type="_x0000_t109"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96;top:2628;width:0;height:0;mso-position-horizontal-relative:char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07;top:3188;width:0;height:0;mso-position-horizontal-relative:char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4;top:5134;width:0;height:0;mso-position-horizontal-relative:char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11;top:6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0;top:18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77;top:21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24;top:31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89;top:273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0;top:37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00;top:493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77;top:56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8;top:234;width:485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;top:1813;width:429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9;top:1687;width:350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90;top:2360;width:336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3;top:3189;width:503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1;top:3820;width:428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0;top:4568;width:354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0;top:5447;width:373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del w:id="1" w:author="Пользователь" w:date="2015-12-24T16:34:00Z">
        <w:r>
          <w:rPr>
            <w:rFonts w:cs="Times New Roman" w:ascii="Times New Roman" w:hAnsi="Times New Roman"/>
          </w:rPr>
          <w:delText>Масштаб  1:2000</w:delText>
        </w:r>
      </w:del>
    </w:p>
    <w:tbl>
      <w:tblPr>
        <w:tblW w:w="481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91"/>
        <w:gridCol w:w="1134"/>
        <w:gridCol w:w="850"/>
        <w:gridCol w:w="1134"/>
      </w:tblGrid>
      <w:tr>
        <w:trPr>
          <w:trHeight w:val="39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ins w:id="3" w:author="Пользователь" w:date="2015-11-13T10:12:00Z"/>
              </w:rPr>
            </w:pPr>
            <w:ins w:id="2" w:author="Пользователь" w:date="2015-11-13T10:12:00Z">
              <w:r>
                <w:rPr>
                  <w:rFonts w:cs="Times New Roman" w:ascii="Times New Roman" w:hAnsi="Times New Roman"/>
                  <w:color w:val="000000"/>
                  <w:sz w:val="16"/>
                  <w:szCs w:val="16"/>
                </w:rPr>
                <w:t>№</w:t>
              </w:r>
            </w:ins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ins w:id="4" w:author="Пользователь" w:date="2015-11-13T10:12:00Z">
              <w:r>
                <w:rPr>
                  <w:rFonts w:cs="Times New Roman" w:ascii="Times New Roman" w:hAnsi="Times New Roman"/>
                  <w:color w:val="000000"/>
                  <w:sz w:val="16"/>
                  <w:szCs w:val="16"/>
                </w:rPr>
                <w:t>точки</w:t>
              </w:r>
            </w:ins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д.минус)</w:t>
            </w:r>
          </w:p>
        </w:tc>
      </w:tr>
      <w:tr>
        <w:trPr>
          <w:trHeight w:val="26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(м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402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35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8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33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263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26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335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352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4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4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4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307,6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370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39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59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483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482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391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369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306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307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9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6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.9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.8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6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0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*06.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7*02.4’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8*39.4’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3*46.9’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8*39.3’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7*.01.6’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8*06.9’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*3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’</w:t>
            </w:r>
          </w:p>
        </w:tc>
      </w:tr>
      <w:tr>
        <w:trPr>
          <w:trHeight w:val="352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223 кв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Малолученского </w:t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del w:id="5" w:author="Пользователь" w:date="2015-12-24T16:37:00Z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1.2016 г. № 10 </w:t>
      </w:r>
    </w:p>
    <w:p>
      <w:pPr>
        <w:pStyle w:val="Normal"/>
        <w:widowControl/>
        <w:tabs>
          <w:tab w:val="clear" w:pos="708"/>
          <w:tab w:val="left" w:pos="3871" w:leader="none"/>
          <w:tab w:val="left" w:pos="7668" w:leader="none"/>
          <w:tab w:val="left" w:pos="7780" w:leader="none"/>
        </w:tabs>
        <w:bidi w:val="0"/>
        <w:spacing w:lineRule="auto" w:line="276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хема расположения земельного участка на кадастровом пла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словный номер земельного участка: 61:09:060301: ЗУ1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250815" cy="3812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960" cy="3812400"/>
                          <a:chOff x="0" y="0"/>
                          <a:chExt cx="5250960" cy="381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0960" cy="38124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45pt;height:300.2pt" coordorigin="0,0" coordsize="8269,6004">
                <v:shape id="shape_0" stroked="f" o:allowincell="f" style="position:absolute;left:0;top:0;width:8268;height:6003;mso-wrap-style:none;v-text-anchor:middle;mso-position-horizontal-relative:char" type="_x0000_t109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del w:id="6" w:author="Пользователь" w:date="2015-12-24T16:34:00Z">
        <w:r>
          <w:rPr>
            <w:rFonts w:cs="Times New Roman" w:ascii="Times New Roman" w:hAnsi="Times New Roman"/>
          </w:rPr>
          <w:delText>Масштаб  1:500</w:delText>
        </w:r>
      </w:del>
    </w:p>
    <w:tbl>
      <w:tblPr>
        <w:tblW w:w="481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96"/>
        <w:gridCol w:w="976"/>
        <w:gridCol w:w="809"/>
        <w:gridCol w:w="1528"/>
      </w:tblGrid>
      <w:tr>
        <w:trPr>
          <w:trHeight w:val="39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ins w:id="8" w:author="Пользователь" w:date="2015-11-13T10:12:00Z"/>
              </w:rPr>
            </w:pPr>
            <w:ins w:id="7" w:author="Пользователь" w:date="2015-11-13T10:12:00Z">
              <w:r>
                <w:rPr>
                  <w:rFonts w:cs="Times New Roman" w:ascii="Times New Roman" w:hAnsi="Times New Roman"/>
                  <w:color w:val="000000"/>
                  <w:sz w:val="16"/>
                  <w:szCs w:val="16"/>
                </w:rPr>
                <w:t>№</w:t>
              </w:r>
            </w:ins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ins w:id="9" w:author="Пользователь" w:date="2015-11-13T10:12:00Z">
              <w:r>
                <w:rPr>
                  <w:rFonts w:cs="Times New Roman" w:ascii="Times New Roman" w:hAnsi="Times New Roman"/>
                  <w:color w:val="000000"/>
                  <w:sz w:val="16"/>
                  <w:szCs w:val="16"/>
                </w:rPr>
                <w:t>точки</w:t>
              </w:r>
            </w:ins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ад.минус)</w:t>
            </w:r>
          </w:p>
        </w:tc>
      </w:tr>
      <w:tr>
        <w:trPr>
          <w:trHeight w:val="26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(м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(м)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402.2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352.8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336.2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263.7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263.0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335.4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352.0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401.4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402.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307,6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370.5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392.5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483.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482.4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391.9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369.9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306.9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307.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.9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6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.9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.8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6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0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*06.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7*02.4’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8*39.4’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3*46.9’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8*39.3’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7*.01.6’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8*06.9’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*32.3’</w:t>
            </w:r>
          </w:p>
        </w:tc>
      </w:tr>
      <w:tr>
        <w:trPr>
          <w:trHeight w:val="385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223 кв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ные обозна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- граница образуемого земельного участка;   :ЗУ1 – обозначение образуемого земельного участка;</w:t>
      </w:r>
    </w:p>
    <w:p>
      <w:pPr>
        <w:pStyle w:val="Normal"/>
        <w:tabs>
          <w:tab w:val="clear" w:pos="708"/>
          <w:tab w:val="left" w:pos="99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обозначение границ существующего земельного участка;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 - граница кадастрового квар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E98E5F22A9815C11CEAA867C6E2C6096028B81A51A6E3B057E3A8D21D5081AE406F0BF1F4C5C64F4154bEk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6:00Z</dcterms:created>
  <dc:creator>Пользователь</dc:creator>
  <dc:description/>
  <cp:keywords/>
  <dc:language>en-US</dc:language>
  <cp:lastModifiedBy>1</cp:lastModifiedBy>
  <cp:lastPrinted>2016-03-03T15:44:00Z</cp:lastPrinted>
  <dcterms:modified xsi:type="dcterms:W3CDTF">2016-04-26T13:36:00Z</dcterms:modified>
  <cp:revision>2</cp:revision>
  <dc:subject/>
  <dc:title/>
</cp:coreProperties>
</file>