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95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сентября 2015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 №141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, утвержденный постановлением Администрации Малолученского сельского поселения от 18.11.2014 г №14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9.2015 г. №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5-10-01T12:19:00Z</dcterms:modified>
  <cp:revision>45</cp:revision>
  <dc:subject/>
  <dc:title/>
</cp:coreProperties>
</file>