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/>
      </w:pPr>
      <w:r>
        <w:rPr/>
        <w:t>АДМИНИСТРАЦИЯ</w:t>
      </w:r>
    </w:p>
    <w:p>
      <w:pPr>
        <w:pStyle w:val="ConsPlusCell"/>
        <w:jc w:val="center"/>
        <w:rPr/>
      </w:pPr>
      <w:r>
        <w:rPr/>
        <w:t>МАЛОЛУЧЕНСКОГО СЕЛЬСКОГО ПОСЕЛЕНИЯ</w:t>
        <w:br/>
      </w:r>
    </w:p>
    <w:p>
      <w:pPr>
        <w:pStyle w:val="ConsPlusCell"/>
        <w:jc w:val="center"/>
        <w:rPr/>
      </w:pPr>
      <w:r>
        <w:rPr/>
        <w:t>ПОСТАНОВЛЕНИЕ №94</w:t>
      </w:r>
    </w:p>
    <w:p>
      <w:pPr>
        <w:pStyle w:val="ConsPlusCell"/>
        <w:jc w:val="center"/>
        <w:rPr/>
      </w:pPr>
      <w:r>
        <w:rPr/>
        <w:t>«30» сентября 2015 г.                                                               ст. Малая Лучк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18.11.2014 г №138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Муниципальная политика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Муниципальная политика» на 2015 год, утвержденный постановлением Администрации Малолученского сельского поселения от 18.11.2014 г №138, изменения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9.2015 г. № 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Муниципальная политика»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95"/>
        <w:gridCol w:w="376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5 год (тыс.руб.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деятельности органов Администрации Малолученского сельского поселения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плекса мероприятий по повышению результативности деятельности органов Администрации Малолученского сельского поселения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Администрац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5.</w:t>
            </w:r>
          </w:p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естижа 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6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Лозовая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ленство Малолучен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ешения Собрания депутатов Малолученского сельского поселения «Об утверждении положения о муниципальной службе в Малолученском сельском поселении»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Малолученского сельского поселения «О принятии «</w:t>
            </w:r>
            <w:hyperlink w:anchor="Par35">
              <w:r>
                <w:rPr>
                  <w:rStyle w:val="InternetLink"/>
                  <w:sz w:val="22"/>
                  <w:szCs w:val="22"/>
                </w:rPr>
                <w:t>Положени</w:t>
              </w:r>
            </w:hyperlink>
            <w:r>
              <w:rPr>
                <w:sz w:val="22"/>
                <w:szCs w:val="22"/>
              </w:rPr>
      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Малолученское сельское поселения»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беспечение реализации муниципальной программы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Муниципальная политика»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объективного представления об оценке населением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деятельности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по итогам проведения социологических опросов населения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 всех нормативных правовых актов, подлежащих официальному опубликованию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1.</w:t>
            </w:r>
          </w:p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социологического исследования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2.</w:t>
            </w:r>
          </w:p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фициальная публикация нормативно-правовых актов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средствах массовых информаций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 Администрации Малолуче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й компетентности муниципальных служащих Малолуче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ивлекатель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профессиональной служебной деятельности муниципальных служащих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cp:lastPrinted>2013-10-18T15:55:00Z</cp:lastPrinted>
  <dcterms:modified xsi:type="dcterms:W3CDTF">2015-10-01T12:20:00Z</dcterms:modified>
  <cp:revision>49</cp:revision>
  <dc:subject/>
  <dc:title/>
</cp:coreProperties>
</file>