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92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9» сентября 2015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5 № 92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66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3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66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66,2 тыс. руб., в том числе за счет средств местного бюджета  – 66,2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на реализацию муниципальной программы по подпрограммам и основным мероприятия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4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4,9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- 2020 годах составляет 14,9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4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sectPr>
          <w:footerReference w:type="default" r:id="rId4"/>
          <w:type w:val="nextPage"/>
          <w:pgSz w:w="11906" w:h="16838"/>
          <w:pgMar w:left="720" w:right="92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11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3544"/>
        <w:gridCol w:w="1851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15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Arial Unicode MS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Arial Unicode MS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hyperlink" Target="consultantplus://offline/ref=804C10C46943F87E93D611191B9C813358135FD22ACB2A87E2697175A42D6BD1AA0F7B0785E8719805F72FC461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Пользователь</cp:lastModifiedBy>
  <cp:lastPrinted>2013-10-28T19:34:00Z</cp:lastPrinted>
  <dcterms:modified xsi:type="dcterms:W3CDTF">2015-09-29T13:59:00Z</dcterms:modified>
  <cp:revision>37</cp:revision>
  <dc:subject/>
  <dc:title>ПРОЕКТ</dc:title>
</cp:coreProperties>
</file>