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85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07» сентября 2015 г.                                                                     ст. Малая Лучка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16"/>
        <w:ind w:right="567" w:hanging="0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олученского </w:t>
      </w:r>
    </w:p>
    <w:p>
      <w:pPr>
        <w:pStyle w:val="Normal"/>
        <w:spacing w:lineRule="auto" w:line="216"/>
        <w:ind w:right="56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08.06.2015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разработки проекта местного бюджета на 2016 год </w:t>
        <w:br/>
        <w:t xml:space="preserve">и на плановый </w:t>
      </w:r>
      <w:r>
        <w:rPr>
          <w:sz w:val="28"/>
          <w:szCs w:val="28"/>
        </w:rPr>
        <w:t xml:space="preserve">период 2017 и 2018 годов Администрация Малолуче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к постановлению Администрации Малолученского сельского поселения от 08.06.2015 № 55 «Об утверждении Порядка и сроков разработки прогноза социально-экономического развития Малолученского сельского поселения и составления </w:t>
      </w:r>
      <w:r>
        <w:rPr>
          <w:spacing w:val="-4"/>
          <w:sz w:val="28"/>
          <w:szCs w:val="28"/>
        </w:rPr>
        <w:t>проекта местного бюджета на 2016 год и на плановый период 2017 и 2018 годов»</w:t>
      </w:r>
      <w:r>
        <w:rPr>
          <w:sz w:val="28"/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4"/>
          <w:sz w:val="28"/>
          <w:szCs w:val="28"/>
        </w:rPr>
        <w:t>2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лолученского сельского поселения   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Малолученского сельского поселения</w:t>
      </w:r>
      <w:r>
        <w:rPr>
          <w:sz w:val="28"/>
        </w:rPr>
        <w:t xml:space="preserve"> от 07.09.2015 № 8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Малолученского сельского поселения</w:t>
        <w:br/>
        <w:t>от 08.06.2015 № 55 «Об утверждении Порядка и сроков разработки прогноза социально-экономического развития Малолученского сельского поселения и составления проекта местного бюджета на 2016 год и на плановый период 2017 и 2018 годов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ункты 6, 7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37"/>
        <w:gridCol w:w="7165"/>
        <w:gridCol w:w="2129"/>
        <w:gridCol w:w="486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«6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Малолученского сельского поселения параметров местного бюджета на 2016–2018 годы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зменение параметров бюджетных ассигнований на</w:t>
              <w:br/>
              <w:t>2016–2017год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ы бюджетных ассигнований на 2018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 сентября 2015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ведение до главных распорядителей средств местного бюджета изменений по показателям расходов местного бюджета на 2016 и 2017 годы и проекта показателей расходов местного бюджета на 2018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 сентября 2015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ункты 9-10 изложить в следующей редакции:</w:t>
      </w:r>
    </w:p>
    <w:p>
      <w:pPr>
        <w:pStyle w:val="Normal"/>
        <w:ind w:left="10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37"/>
        <w:gridCol w:w="7165"/>
        <w:gridCol w:w="2129"/>
        <w:gridCol w:w="486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«9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остановления Администрации Малолученского сельского поселения «Об основных направлениях бюджетной политики и основных направлениях налоговой политики Малолученского сельского поселения на 2016 – 2018 годы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2 окт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г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согласование проектов муниципальных программ Малолученского сельского поселения, предлагаемых к финансированию начиная с 2016 года, а также проектов изменений в ранее утвержденные муниципальные программы Малолучен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8 окт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Малолученского сельского поселения»</w:t>
            </w:r>
          </w:p>
        </w:tc>
      </w:tr>
    </w:tbl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1069" w:hanging="360"/>
        <w:jc w:val="both"/>
        <w:rPr/>
      </w:pPr>
      <w:r>
        <w:rPr>
          <w:sz w:val="28"/>
          <w:szCs w:val="28"/>
        </w:rPr>
        <w:t>3. Пункты 13 – 15 изложить в следующей редакции: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12"/>
        <w:gridCol w:w="6872"/>
        <w:gridCol w:w="2643"/>
        <w:gridCol w:w="466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«13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роекта Решения «О  бюджете Малолученского сельского поселения Дубовского района на 2016 год и на плановый период 2017 и</w:t>
              <w:br/>
              <w:t>2018 годов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2 но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г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оставление в Администрацию Малолученского сельского поселения паспортов муниципальных программ Малолученского сельского поселения (проектов изменений в указанные паспорта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2 но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г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Малолученского сельского посел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ставление в Администрацию Малолученского сельского поселения для внесения в Собрание депутатов Малолученского сельского поселения следующих проектов Решений: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 бюджете Малолученского сельского поселения Дубовского района на 2016 год и на плановый период 2017 и 2018 годов»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Малолученского сельского поселения на 2016 год и на плановый период 2017 и 2018 годов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6 но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6 но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г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 по вопросам земельных и имущественных отношений Джафарова А.Р.к.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03:00Z</dcterms:created>
  <dc:creator>Прохорова Елена Викторовна</dc:creator>
  <dc:description/>
  <cp:keywords/>
  <dc:language>en-US</dc:language>
  <cp:lastModifiedBy>Пользователь</cp:lastModifiedBy>
  <cp:lastPrinted>2015-09-07T16:28:00Z</cp:lastPrinted>
  <dcterms:modified xsi:type="dcterms:W3CDTF">2015-09-28T06:44:00Z</dcterms:modified>
  <cp:revision>4</cp:revision>
  <dc:subject/>
  <dc:title> </dc:title>
</cp:coreProperties>
</file>