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84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7» сентября 2015 г.                                                             ст. Малая Лучка 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утверждения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перечней муниципальных услуг и работ,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2 Бюджетного кодекса Российской Федерации,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15"/>
      <w:bookmarkStart w:id="1" w:name="Par1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алолученского сельского поселени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лученского сельского поселения, осуществляющим функции и полномочия учредителя муниципальных бюджетных или автономных учреждений Малолученского сельского поселения, созданных на базе имущества, находящегося в муниципальной собственности Малолученского сельского поселения, в срок до 1 октября 2015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Малолученского сельского поселения (далее - ведомственные перечни муниципальных услуг и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ые перечни муниципальных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определенных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Малолученского сельского поселения, утвержденной постановлением Администрации Малолученского сельского поселения от 10.01.2012 N 1 "О порядке организации работы по формированию и финансовому обеспечению муниципального задания муниципальным учреждениям Малолученского сельского поселения", и применять их при формировании муниципального задания, начиная с муниципальных заданий на 2016 год и на плановый период 2017 и 2018 годов в соответствии с методикой и порядком планирования бюджетных ассигнований местного бюджета, утвержденными Администрацией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1"/>
      <w:bookmarkEnd w:id="2"/>
      <w:r>
        <w:rPr>
          <w:rFonts w:cs="Times New Roman" w:ascii="Times New Roman" w:hAnsi="Times New Roman"/>
          <w:sz w:val="28"/>
          <w:szCs w:val="28"/>
        </w:rPr>
        <w:t>3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5"/>
      <w:bookmarkStart w:id="4" w:name="Par3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5 N 8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4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алолученского сельского поселения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и работ формируются органами местного самоуправления Малолученского сельского поселения, осуществляющими функции и полномочия учредителя муниципальных бюджетных или автономных учреждений Малолученского сельского поселения, созданных на базе имущества, находящегося в муниципальной собственности Малолученского сельского поселения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алолуче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муниципального учреждения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4:00Z</dcterms:created>
  <dc:creator>Jilin</dc:creator>
  <dc:description/>
  <cp:keywords/>
  <dc:language>en-US</dc:language>
  <cp:lastModifiedBy>Пользователь</cp:lastModifiedBy>
  <dcterms:modified xsi:type="dcterms:W3CDTF">2015-09-28T06:43:00Z</dcterms:modified>
  <cp:revision>4</cp:revision>
  <dc:subject/>
  <dc:title>ПРАВИТЕЛЬСТВО РОСТОВСКОЙ ОБЛАСТИ</dc:title>
</cp:coreProperties>
</file>