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3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7» августа 2015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8.06.2015 № 55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азработки проекта местного бюджета на 2016 год </w:t>
        <w:br/>
        <w:t xml:space="preserve">и на плановый </w:t>
      </w:r>
      <w:r>
        <w:rPr>
          <w:sz w:val="28"/>
          <w:szCs w:val="28"/>
        </w:rPr>
        <w:t xml:space="preserve">период 2017 и 2018 годов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08.06.2015 № 55 «Об утверждении Порядка и сроков разработки прогноза социально-экономического развития Малолученского сельского поселения и составления </w:t>
      </w:r>
      <w:r>
        <w:rPr>
          <w:spacing w:val="-4"/>
          <w:sz w:val="28"/>
          <w:szCs w:val="28"/>
        </w:rPr>
        <w:t>проекта местного бюджета на 2016 год и на плановый период 2017 и 2018 годов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А.В.Вол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от 17.08.2015 № 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алолученского сельского поселения</w:t>
        <w:br/>
        <w:t>от 08.06.2015 № 55 «Об утверждении Порядка и сроков разработки прогноза социально-экономического развития Малолученского сельского поселения и составления проекта местного бюджета на 2016 год и на плановый период 2017 и 2018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ы 6, 7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Малолученского сельского поселения параметров местного бюджета на 2016–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менение параметров бюджетных ассигнований на</w:t>
              <w:br/>
              <w:t>2016–2017год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бюджетных ассигнований на 2018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 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6 и 2017 годы и проекта показателей расходов местного бюджета на 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сентября 2015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9 изложить в следующей редакции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7"/>
        <w:gridCol w:w="7165"/>
        <w:gridCol w:w="2129"/>
        <w:gridCol w:w="48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«9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Малолученского сельского поселения «Об основных направлениях бюджетной политики и основных направлениях налоговой политики Малолученского сельского поселения на 2016 – 2018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г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Клевцова М.В.»</w:t>
            </w:r>
          </w:p>
        </w:tc>
      </w:tr>
    </w:tbl>
    <w:p>
      <w:pPr>
        <w:pStyle w:val="Normal"/>
        <w:ind w:left="106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1:00Z</dcterms:created>
  <dc:creator> </dc:creator>
  <dc:description/>
  <cp:keywords/>
  <dc:language>en-US</dc:language>
  <cp:lastModifiedBy>Пользователь</cp:lastModifiedBy>
  <cp:lastPrinted>2014-08-21T11:33:00Z</cp:lastPrinted>
  <dcterms:modified xsi:type="dcterms:W3CDTF">2015-08-18T06:44:00Z</dcterms:modified>
  <cp:revision>6</cp:revision>
  <dc:subject/>
  <dc:title/>
</cp:coreProperties>
</file>