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2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6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июля 2015 г.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5.04.2014 года №47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порядке исполнения бюджета Малолучен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уб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расходам и источникам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и порядке состав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кассового плана бюдже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»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санкционирования оплаты денежных обязательств получателей средств местного бюджета, а также перечня документов, необходимых для осуществления процедуры санкционирования, Администрация Малолученского сельского поселения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Малолученского сельского поселения от 15.04.2014 года № 47 «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» следующие изменения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.3.5 дополнить новым абзацем следующего содержания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таких сведений в реестре контрактов, Администрацией будет отказано в санкционировании денежного обязательства по данному контракту.»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рядку санкционирования оплаты денежных обязательств главных распорядителей, получателей средств местного бюджета, главных администраторов источников финансирования дефицита местного бюджета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Подпункт 2.9. изложить в следующей редакции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Для подтверждения оплаты денежных обязательств по оплате расходов, связанных с предоставлением субсидий муниципальным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ГУ 241):</w:t>
      </w:r>
    </w:p>
    <w:p>
      <w:pPr>
        <w:pStyle w:val="ConsNonformat"/>
        <w:numPr>
          <w:ilvl w:val="0"/>
          <w:numId w:val="2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оглашение о предоставлении субсидии с приложением графика финансирования субсидии.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ам сектора </w:t>
      </w:r>
      <w:r>
        <w:rPr>
          <w:rFonts w:cs="Times New Roman" w:ascii="Times New Roman" w:hAnsi="Times New Roman"/>
          <w:bCs/>
          <w:sz w:val="28"/>
          <w:szCs w:val="28"/>
        </w:rPr>
        <w:t>экономики и финансов обеспечить исполнение настоящего постанов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1 августа 2015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1:00Z</dcterms:created>
  <dc:creator>Колесниченко</dc:creator>
  <dc:description/>
  <cp:keywords/>
  <dc:language>en-US</dc:language>
  <cp:lastModifiedBy>Пользователь</cp:lastModifiedBy>
  <cp:lastPrinted>2015-07-27T14:22:00Z</cp:lastPrinted>
  <dcterms:modified xsi:type="dcterms:W3CDTF">2015-08-03T13:15:00Z</dcterms:modified>
  <cp:revision>3</cp:revision>
  <dc:subject/>
  <dc:title>АДМИНИСТРАЦИЯ РОСТОВСКОЙ ОБЛАСТИ</dc:title>
</cp:coreProperties>
</file>