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71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6» июля 2015 г.   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ов об исполнении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планов реализации</w:t>
      </w:r>
      <w:r>
        <w:rPr>
          <w:sz w:val="28"/>
        </w:rPr>
        <w:t xml:space="preserve"> муниципальных программ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за 1 полугодие 2015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г № 92 «Об утверждении Методических рекомендаций по разработке и реализации муниципальных программ Малолучен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  <w:lang w:eastAsia="ru-RU"/>
        </w:rPr>
      </w:pPr>
      <w:r>
        <w:rPr>
          <w:b w:val="false"/>
          <w:bCs w:val="false"/>
          <w:szCs w:val="24"/>
          <w:lang w:eastAsia="ru-RU"/>
        </w:rPr>
      </w:r>
    </w:p>
    <w:p>
      <w:pPr>
        <w:pStyle w:val="Style21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Доступная среда», утвержденного постановлением Администрации Малолученского сельского поселения от 18.11.2014 года № 147 «Об утверждении плана реализации муниципальной программы Малолученского сельского поселения «Доступная среда» на 2015 год»  по результатам за 1 полугодие 2015 года согласно приложению 1 к настоящему постановлению.</w:t>
      </w:r>
    </w:p>
    <w:p>
      <w:pPr>
        <w:pStyle w:val="ConsPlusCell1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 Утвердить отчет 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го постановлением Администрации Малолученского сельского поселения от 18.11.2014 года №139 «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Об утверждении плана реализации  муниципальной программы Малолученского сельского поселения «Обеспечение общественного порядка и противодействие преступности» на 2015 г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о результатам за 1 полугодие 2015 года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отчет об исполнении плана реализации муниципальной программы Малолученского сельского поселения «Развитие транспортной системы», утвержденного постановлением Администрации Малолученского сельского поселения от 18.11.2014 года</w:t>
      </w:r>
      <w:r>
        <w:rPr/>
        <w:t xml:space="preserve"> </w:t>
      </w:r>
      <w:r>
        <w:rPr>
          <w:sz w:val="28"/>
          <w:szCs w:val="28"/>
        </w:rPr>
        <w:t>№ 142</w:t>
      </w:r>
      <w:r>
        <w:rPr/>
        <w:t xml:space="preserve"> «</w:t>
      </w:r>
      <w:r>
        <w:rPr>
          <w:sz w:val="28"/>
          <w:szCs w:val="28"/>
        </w:rPr>
        <w:t>Об утверждении плана реализации муниципальной программы Малолученского сельского поселения «Развитие транспортной системы» на 2015 год» по результатам за 1 полугодие 2015 года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твердить отчет об исполнении плана реализации Малолученского сельского поселения муниципальной программы «Содействие занятости населения», утвержденного постановлением Администрации Малолученского сельского поселения от 18.11.2014 года  № 146 «Об утверждении плана реализации муниципальной программы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>«Содействие занятости населения» на 2015 год</w:t>
      </w:r>
      <w:r>
        <w:rPr>
          <w:spacing w:val="-4"/>
          <w:sz w:val="28"/>
          <w:szCs w:val="28"/>
        </w:rPr>
        <w:t>»,</w:t>
      </w:r>
      <w:r>
        <w:rPr>
          <w:sz w:val="28"/>
          <w:szCs w:val="28"/>
        </w:rPr>
        <w:t xml:space="preserve"> по результатам за 1 полугодие 2015 года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отчет об исполнении плана реализации муниципальной программы Малолучен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18.11.2014 года № 137 «Об утверждении плана реализации муниципальной программы 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5 год» по результатам за 1 полугодие 2015 года согласно приложению 5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Утвердить отчет об исполнении плана реализации муниципальной программы Малолучен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18.11.2014 года № 138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на 2015 год» </w:t>
      </w:r>
      <w:r>
        <w:rPr>
          <w:sz w:val="28"/>
          <w:szCs w:val="28"/>
        </w:rPr>
        <w:t>по результатам за 1 полугодие 2015 года согласно приложению 6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твердить отчет об исполнении плана реализации муниципальной программы Малолученского сельского поселения «Развитие культуры и туризма»,  утвержденного постановлением Администрации Малолученского сельского поселения от 18.11.2014 года</w:t>
      </w:r>
      <w:r>
        <w:rPr/>
        <w:t xml:space="preserve"> </w:t>
      </w:r>
      <w:r>
        <w:rPr>
          <w:sz w:val="28"/>
          <w:szCs w:val="28"/>
        </w:rPr>
        <w:t xml:space="preserve">№ 148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плана реализации муниципальной программы 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>«Развитие культуры и туризма» на 2015 год» по результатам за 1 полугодие 2015 года  согласно приложению 7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твердить отчет об исполнении плана реализации муниципальной программы Малолученского сельского поселения «Охрана окружающей среды и рациональное природопользование», утвержденного постановлением Администрации Малолученского сельского поселения от 18.11.2014 года</w:t>
      </w:r>
      <w:r>
        <w:rPr/>
        <w:t xml:space="preserve">  </w:t>
      </w:r>
      <w:r>
        <w:rPr>
          <w:sz w:val="28"/>
          <w:szCs w:val="28"/>
        </w:rPr>
        <w:t>№ 149</w:t>
      </w:r>
      <w:r>
        <w:rPr/>
        <w:t xml:space="preserve"> </w:t>
      </w:r>
      <w:r>
        <w:rPr>
          <w:sz w:val="28"/>
          <w:szCs w:val="28"/>
        </w:rPr>
        <w:t>«Об утверждении плана реализации муниципальной программы Малолученского сельского поселения «Охрана окружающей среды и рациональное природопользование» на 2015 год» по результатам за 1 полугодие 2015 года согласно приложению 8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Утвердить отчет об исполнении плана реализации муниципальной программы Малолученского сельского поселения «Энергоэффективность  и развитие  энергетики», утвержденной постановлением Администрации Малолученского сельского поселения от 18.11.2014 года </w:t>
      </w:r>
      <w:r>
        <w:rPr/>
        <w:t xml:space="preserve"> </w:t>
      </w:r>
      <w:r>
        <w:rPr>
          <w:sz w:val="28"/>
          <w:szCs w:val="28"/>
        </w:rPr>
        <w:t xml:space="preserve">№ 144 </w:t>
      </w:r>
      <w:r>
        <w:rPr/>
        <w:t>«</w:t>
      </w:r>
      <w:r>
        <w:rPr>
          <w:sz w:val="28"/>
          <w:szCs w:val="28"/>
        </w:rPr>
        <w:t>Об утверждении плана реализации муниципальной программы Малолученского сельского поселения «Энергоэффективность и развитие энергетики» на 2015 год» по результатам за 1 полугодие 2015 года согласно приложению 9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 Утвердить отчет об исполнении плана реализации муниципальной программы Малолученского сельского поселения «Развитие физической культуры  и спорта», утвержденного постановлением Администрации Малолученского сельского поселения от 18.11.2014 года </w:t>
      </w:r>
      <w:r>
        <w:rPr/>
        <w:t xml:space="preserve"> </w:t>
      </w:r>
      <w:r>
        <w:rPr>
          <w:sz w:val="28"/>
          <w:szCs w:val="28"/>
        </w:rPr>
        <w:t>№ 143 «Об утверждении плана реализации муниципальной программы Малолученского сельского поселения «Развитие физической культуры  и спорта» на 2015 год» по результатам за 1 полугодие 2015 года согласно приложению 10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Утвердить отчет 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, утвержденной постановлением Администрации Малолученского сельского поселения от 18.11.2014 года № 141 «Об утверждении плана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5 год» по результатам за 1 полугодие 2015 года согласно приложению 11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18.11.2014 года № 140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на 2015 год» </w:t>
      </w:r>
      <w:r>
        <w:rPr>
          <w:sz w:val="28"/>
          <w:szCs w:val="28"/>
        </w:rPr>
        <w:t>по результатам за 1 полугодие 2015 года  согласно приложению 1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18.11.2014 года № 145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 xml:space="preserve">» на 2015 год» </w:t>
      </w:r>
      <w:r>
        <w:rPr>
          <w:sz w:val="28"/>
          <w:szCs w:val="28"/>
        </w:rPr>
        <w:t>по результатам за 1 полугодие 2015 года  согласно приложению 13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лава  Малолученского сельского поселения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10" w:right="510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6.07.2015г № 7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: «Доступная сред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отчетный пери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6 ме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2015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6191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35"/>
        <w:gridCol w:w="1814"/>
        <w:gridCol w:w="3400"/>
        <w:gridCol w:w="1500"/>
        <w:gridCol w:w="1600"/>
        <w:gridCol w:w="1951"/>
        <w:gridCol w:w="1222"/>
        <w:gridCol w:w="1269"/>
      </w:tblGrid>
      <w:tr>
        <w:trPr>
          <w:trHeight w:val="8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ind w:left="-304" w:firstLine="30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5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-мобильных групп насе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униципальная программа Малолученского сельского поселения «Доступная среда» приведена в соответствие с госпрограммой Ростовской области «Доступная сред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 средствами адапт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чтовой связи, Администрация Малолученского сельского поселения, Малолученский ФАП оснащены пандусами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проведен мониторинг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социальной сферы оснащены приспособлениями для лиц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с ограниченными возможностями здоровья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06.07.2015г № 7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отчетный пери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6 ме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15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929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49"/>
        <w:gridCol w:w="2300"/>
        <w:gridCol w:w="2800"/>
        <w:gridCol w:w="1329"/>
        <w:gridCol w:w="1700"/>
        <w:gridCol w:w="2071"/>
        <w:gridCol w:w="1029"/>
        <w:gridCol w:w="13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 «Противодействие коррупции в Малолуче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    </w:t>
            </w:r>
          </w:p>
        </w:tc>
        <w:tc>
          <w:tcPr>
            <w:tcW w:w="10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1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разработан план противодействия коррупции в Малолученском сельском поселении на 2014-2015 годы, 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2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ведена работа по сбору сведений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 службы Малолученского сельского поселения: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- 10 – работники Администрации Малолучен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готовлено и утверждено постановление Администрации Малолученского сельского поселения от 24.02.2015 № 16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Администрации Малолученского сельского поселения»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4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bCs/>
                <w:sz w:val="24"/>
                <w:szCs w:val="24"/>
              </w:rPr>
              <w:t xml:space="preserve"> и их проек</w:t>
              <w:softHyphen/>
              <w:t>т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ведена антикоррупционная экспертиза 22 проектов нормативных правовых актов Администрации Малолученского сельского поселения и 6 проектов Собрания депутатов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орядок проведения антикоррупционной экспертизы проектов правовых актов определяется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5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6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 На официальном сайте Администрации Малолученского сельского поселения в информационно-телекоммуникационной сети «Интернет» публикуются выступления Главы Малолученского сельского плселения на заседаниях комиссии по противодействию коррупции в Малолученском сельском поселен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7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На официальном сайте Администрации Малолучен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Малолученского сельского поселения от 04.07.2012 г №69 «Об утверждении Положения о порядке проведения антикоррупционной экспертизы нормативно правовых актов Администрации Малолученского сельского поселения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ведена антикоррупционная экспертиза 22 проектов нормативных правовых актов Администрации Малолученского сельского поселения и 6 проектов Собрания депутатов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2 «Профилактика экстремизма и терроризма в Малолученском сельском поселении»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1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>№ 284-ФЗ разработано и принято постановление Администрации Малолученского сельского поселеия от 24.02.2015 г №16/1 «О малом Совете по гарманизации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>межэтнических отношен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а В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первой категории по правовой и кадровой работе Понятова Л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менова В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 xml:space="preserve">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06.07.2015г № 71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Развитие транспортной системы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5 г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витие транспортной инфраструктуры Малолученс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регионального и местного знач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олнены работы по муниципальному  контракту: 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от 19.12.2014 г. (ГУП РО «Азовское ДРСУ»), заключен контракт №20 от 08.06.2015 г (ГУП РО «Азовское ДРСУ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2 муниципальных контрактов на </w:t>
            </w:r>
            <w:r>
              <w:rPr>
                <w:bCs/>
                <w:sz w:val="24"/>
                <w:szCs w:val="24"/>
              </w:rPr>
              <w:t>развитие транспортной системы Малолученского сельского поселения, выполнено работ 7,5 % от общего объема работ, запланированных на текущий го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2 «Повышение безопасности дорожного движения на территории Малолученского сельского поселения на 2014 – 2020 годы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рожных знаков соответствует допустимому минимум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ТП на внутрипоселковых дорогах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06.07.2015г № 7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«Содействие занятости населения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отчетный пери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6 ме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15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запланированы нам 2 полугод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запланированы нам 2 полугод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я запланированы нам 2 полугод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06.07.2015г № 7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</w:t>
      </w:r>
      <w:r>
        <w:rPr>
          <w:bCs/>
          <w:sz w:val="24"/>
          <w:szCs w:val="24"/>
          <w:u w:val="single"/>
        </w:rPr>
        <w:t>Защита населения и территории от чрезвычайных ситуаций,</w:t>
      </w:r>
    </w:p>
    <w:p>
      <w:pPr>
        <w:pStyle w:val="Normal"/>
        <w:jc w:val="center"/>
        <w:rPr/>
      </w:pPr>
      <w:r>
        <w:rPr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  <w:u w:val="single"/>
        </w:rPr>
        <w:t xml:space="preserve">»  </w:t>
      </w:r>
      <w:r>
        <w:rPr>
          <w:sz w:val="24"/>
          <w:szCs w:val="24"/>
        </w:rPr>
        <w:t xml:space="preserve">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5 г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13"/>
        <w:gridCol w:w="22"/>
        <w:gridCol w:w="1837"/>
        <w:gridCol w:w="6"/>
        <w:gridCol w:w="1972"/>
        <w:gridCol w:w="1658"/>
        <w:gridCol w:w="43"/>
        <w:gridCol w:w="1514"/>
        <w:gridCol w:w="45"/>
        <w:gridCol w:w="1984"/>
        <w:gridCol w:w="31"/>
        <w:gridCol w:w="1245"/>
        <w:gridCol w:w="11"/>
        <w:gridCol w:w="1407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5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Малолученского сельского поселения заключен договор №1501583000099 от 01.01.2015 г со Страховым открытым акционерным обществом «ВСК». 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изведен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хования членов добровольной пожарной дружины в количестве 9 человек от несчастных случаев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45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Соглашение №1 от 26.12.2014 г с Администрацией Дубовского района о передаче полномочий </w:t>
            </w:r>
            <w:r>
              <w:rPr>
                <w:bCs/>
                <w:sz w:val="24"/>
                <w:szCs w:val="24"/>
              </w:rPr>
              <w:t>по вопросам местного значения в области создание, содержание, организация деятельности аварийно-спасательного формирования на территории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2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 проведении запланированных учений системы оповещения находятся в полной готовн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формационных стендах Администрации поселения вывешиваются памятки и постановления Администрации, проводятся беседы с местным населоением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5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06.07.2015г № 7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Муниципальная политик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5 г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97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5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. «Развитие муниципального управления и муниципальной службы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изучены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специалиста второй категории по правовой и кадровой работе запланировано во втором полугод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 на 2014-2016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и Главе Малолученского сельского поселения по достижению им пенсионного возра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Лозовая Е.А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 договор от 02.02.2015 г с Ассоциацией «Совет муниципальных образований Ростовской области» на уплату членского взноса в Совет за 2015 го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5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дпрограмма 2.« Обеспечение реализации муниципальной программ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4"/>
                <w:szCs w:val="24"/>
              </w:rPr>
              <w:t>Малолучен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социологического исследования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-284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аналитического отчета.</w:t>
            </w:r>
          </w:p>
          <w:p>
            <w:pPr>
              <w:pStyle w:val="Normal"/>
              <w:ind w:hanging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 контракт №7 от 16.01.2015 г на публикацию информационного материала, объявлений (МУП «Редакция газеты «Светоч»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06.07.2015г № 7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Развитие культуры и туризм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</w:t>
      </w:r>
      <w:r>
        <w:rPr>
          <w:sz w:val="24"/>
          <w:szCs w:val="24"/>
        </w:rPr>
        <w:t>. 2015 г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5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2015"/>
        <w:gridCol w:w="190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6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 «Развитие культуры 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звитие библиотечного дел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«Малолученская С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оро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о Соглашение №2 о предоставлении субсидии на выполнение муниципального зад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 Андрющ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о Соглашение №1 о предоставлении субсидии на выполнение муниципальн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За чет средств от иной приносящей доход деятельности заключены контракт №1 от 27.03.2015 г (ООО «Калита»), контракт №5 от 26.06.2015 г (ООО «Калита»), контракт </w:t>
            </w:r>
            <w:r>
              <w:rPr>
                <w:sz w:val="22"/>
                <w:szCs w:val="22"/>
              </w:rPr>
              <w:t>№ 612015010068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6.2015 (Филиал ОАО «МРСК Юга» - «Ростовэнерго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 Андрющенко О.В.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«Малолученская СБ» 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орова С.А.</w:t>
            </w:r>
          </w:p>
          <w:p>
            <w:pPr>
              <w:pStyle w:val="ConsPlusCell1"/>
              <w:ind w:firstLine="40"/>
              <w:rPr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задание утверждено в соответствии с постановлением Администрации Малолученского сельского поселения от 10.01.2012 г №1 (в ред. 12.01.2015 г №1)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ниторинг выполнения муниципального задания проведен по итогам 1 полугодия 2015 г по МБУК «Малолученская СБ» выполнение составило 100 и более процентов, по МБУК «Малолученский СДК» наблюдается невыполнение показателей муниципального задания в результате того, что Кривский клуб не работал в течение 5-ти месяцев. Планы финансово-хозяйственной деятельности учреждений культуры утверждены своевременно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06.07.2015г № 7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Охрана окружающей сред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и рациональное природопользование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5 г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15"/>
        <w:gridCol w:w="28"/>
        <w:gridCol w:w="197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договор №6 от 20.03.2015 г (ФБУ здравоохранения «Центр гигиены и эпидемиологии в РО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сходы граждан, беседы в образовательных учреждениях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беседы в образовательных учреждениях и среди молодеж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14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алолуче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рритории поселения организован централизованный вывоз ТБО от жителей МУП «Ист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лючены контракт №12 от 19.03.2015 г (МУП «Исток»), договор №15-Л-819 от 05.05.2015 г (ООО «ППФ «Техноэколог»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ован централизованный вывоз ТБО от жителей МУП «Исток», ликвидируются несанкционированные свалк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06.07.2015г № 7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Энергоэффективность</w:t>
      </w:r>
      <w:r>
        <w:rPr>
          <w:sz w:val="28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и развитие энергетики»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5 г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217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7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 «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Малолученском  сельском поселен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нергетические паспорта для Администрации Малолученского сельского поселения и МБУК «Малолученский СДК»  сформированы в 2013 го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одятся сходы граждан, встречи с работниками энергоснабж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2013 году установлены таймеры на уличное освещение ст.Малая Лучка и х.Алдабуль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гулярно проводится замена ламп накаливания на энергосберегающ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both"/>
              <w:rPr/>
            </w:pPr>
            <w:r>
              <w:rPr>
                <w:kern w:val="2"/>
                <w:sz w:val="22"/>
                <w:szCs w:val="22"/>
              </w:rPr>
              <w:t>Значительное 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06.07.2015г № 7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Развитие физической культуры и спорт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</w:t>
      </w:r>
      <w:r>
        <w:rPr>
          <w:sz w:val="24"/>
          <w:szCs w:val="24"/>
        </w:rPr>
        <w:t>. 2015</w:t>
      </w:r>
      <w:r>
        <w:rPr/>
        <w:t xml:space="preserve"> г.</w:t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97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5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 «</w:t>
            </w:r>
            <w:r>
              <w:rPr>
                <w:rFonts w:cs="Times New Roman;Times New Roman" w:ascii="Times New Roman;Times New Roman" w:hAnsi="Times New Roman;Times New Roman"/>
              </w:rPr>
              <w:t>«Развитие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рно проводятся товарищеские матчи по мини-футболу  жителей ст.Малая Лучка с жителями х.Алдатульский, Вербовый Лог, ст.Нагавская и х.Веселый. 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гулярно принимают участие в соревнованиях по мини-футболу, волейболу. Теннису.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>
                <w:sz w:val="24"/>
                <w:szCs w:val="24"/>
              </w:rPr>
              <w:t>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06.07.2015г № 7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«Обеспечение качественными   жилищно-коммунальными услугами населения Малолученского сельского поселения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отчетный пери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6 ме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15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7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5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 «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в</w:t>
            </w:r>
            <w:r>
              <w:rPr>
                <w:rFonts w:cs="Calibri"/>
                <w:sz w:val="24"/>
                <w:szCs w:val="24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лючен муниципальный контракт от 12.01.2015 Г №11 (ГУП РО «УРСВ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уществляется водоснабжение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,1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от 30.12.2014 г №110400042 (ОАО «Энергосбыт Ростов энер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,0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уществляется водоснабжение  и уличное освещение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13"/>
      <w:bookmarkEnd w:id="0"/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06.07.2015г № 7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</w:t>
      </w:r>
      <w:r>
        <w:rPr>
          <w:kern w:val="2"/>
          <w:sz w:val="24"/>
          <w:szCs w:val="24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5 г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738" w:type="dxa"/>
        <w:jc w:val="left"/>
        <w:tblInd w:w="-3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227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8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  <w:p>
            <w:pPr>
              <w:pStyle w:val="ConsPlusCell1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2"/>
                <w:szCs w:val="22"/>
                <w:shd w:fill="FFFFFF" w:val="clear"/>
              </w:rPr>
              <w:t xml:space="preserve">Реализация механизмов контроля за исполнением доходов местного бюджета и снижением недоимки отражена в постановлении Администрации Малолученского сельского поселения от  29.11.2013 № 154 «Об утверждении Плана мероприятий по росту доходов, оптимизации расходов и совершенствованию долговой политики в Малолученском сельском поселении на 2013-2016 годы». В результате проведенных мероприятий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а 1 полугодие в бюджет Малолученского сельского поселения поступило всего доходов 3018,6 тыс. руб. или 48,5% от плановых назначений,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2"/>
                <w:szCs w:val="22"/>
                <w:shd w:fill="FFFFFF" w:val="clear"/>
              </w:rPr>
              <w:t xml:space="preserve">темп роста поступлений налоговых и неналоговых доходов в местный бюджет по итогам 1 полугодия 2015 года составил 133,3 процента к аналогичному периоду предыдущего года.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доимка возросла по сравнению с 01.01.2015 г на 70,6 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В соответствии с постановлением Администрации Малолученского сельского поселения от 18.08.2011 № 80 «</w:t>
            </w:r>
            <w:r>
              <w:rPr>
                <w:sz w:val="22"/>
                <w:szCs w:val="22"/>
              </w:rPr>
              <w:t xml:space="preserve">О Порядке оценки обоснова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ффективности налоговых льг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ным налогам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» </w:t>
            </w:r>
            <w:r>
              <w:rPr>
                <w:sz w:val="22"/>
                <w:szCs w:val="22"/>
              </w:rPr>
              <w:t>оценка эффективности налоговых льгот будет проведена в июле 2015 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2"/>
                <w:szCs w:val="22"/>
                <w:shd w:fill="FFFFFF" w:val="clear"/>
              </w:rPr>
              <w:t xml:space="preserve">Бюджет Малолученского сельского поселения Дубовского района сформирован на основе 13 муниципальных программ Малолученского сельского поселения. На реализацию принятых муниципальных программ предусмотрено в 2015 году 2547,1 тыс. рублей. Доля расходов местного бюджета, формируемых в рамках муниципальных программ Малолученского сельского поселения, составляет 40,6 процента в общем объеме расходов ме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3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color w:val="333333"/>
                <w:sz w:val="22"/>
                <w:szCs w:val="22"/>
                <w:shd w:fill="FFFFFF" w:val="clear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2"/>
                <w:szCs w:val="22"/>
                <w:shd w:fill="FFFFFF" w:val="clear"/>
              </w:rPr>
              <w:t xml:space="preserve">соответствии с изменениями, внесенными в Бюджетный кодекс Российской Федерации принято решение Собрания депутатов Малолученского сельского поселения от 27.02.2015 г №82 «О бюджетном прцессе в Малолученском сельском поселении» 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2"/>
                <w:szCs w:val="22"/>
                <w:shd w:fill="FFFFFF" w:val="clear"/>
              </w:rPr>
              <w:t>целях обеспечения долгосрочного бюджетного планирования в Малолученском сельском поселении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color w:val="333333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8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2 «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2"/>
                <w:szCs w:val="22"/>
                <w:shd w:fill="FFFFFF" w:val="clear"/>
              </w:rPr>
              <w:t>В целях совершенствования бюджетного процесса принято решение Собрания депутатов Малолученского сельского поселения от 27.02.2015 г №82 «О бюджетном прцессе в Малолуче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333333"/>
                <w:shd w:fill="FFFFFF" w:val="clear"/>
              </w:rPr>
              <w:t>Организация планирования, обеспечение качественного и своевременного исполнения местного бюджета осуществляется в соответствии с постановлениями Администрации Малолученского сельского поселения от 17.02.2015 № 13 «О мерах по реализации Решения Собрания депутатов малолученского сельского поселения  от 25.12.2014 № 74 «О бюджете Малолученского сельского поселения Дубовского района на 2015 год и на плановый период 2016 и 2017 годов», от 31.07.2013 № 81 «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б утверждении Порядка составления и 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дения сводной  бюджетной росписи 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ого бюджета и бюджетных 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писей главных распорядителей 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ств местного бюджета (главных 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торов источников финансирования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фицита местного бюджета)</w:t>
            </w:r>
            <w:r>
              <w:rPr>
                <w:rFonts w:cs="Times New Roman;Times New Roman" w:ascii="Times New Roman;Times New Roman" w:hAnsi="Times New Roman;Times New Roman"/>
                <w:color w:val="333333"/>
                <w:shd w:fill="FFFFFF" w:val="clear"/>
              </w:rPr>
              <w:t>» и от 15.04.2014 № 47 «</w:t>
            </w:r>
            <w:r>
              <w:rPr>
                <w:rFonts w:cs="Times New Roman;Times New Roman" w:ascii="Times New Roman;Times New Roman" w:hAnsi="Times New Roman;Times New Roman"/>
              </w:rPr>
              <w:t>О порядке исполнения бюджета Малолученского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ого поселения Дубовского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йона по расходам и источникам 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нансирования дефицита бюджета 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лолученского сельского поселения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убовского района и порядке составления 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 ведения кассового плана бюджета 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лолученского сельского поселения </w:t>
            </w:r>
          </w:p>
          <w:p>
            <w:pPr>
              <w:pStyle w:val="ConsPlusCell1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убовского района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Принято постановление Администрации  Малолученского сельского поселения  от 08.06.2015 № 55 «</w:t>
            </w:r>
            <w:r>
              <w:rPr>
                <w:kern w:val="2"/>
                <w:sz w:val="22"/>
                <w:szCs w:val="22"/>
              </w:rPr>
              <w:t>Об утверждении Порядка и сроков</w:t>
            </w:r>
          </w:p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и прогноза социально-экономического</w:t>
            </w:r>
          </w:p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я Малолученского сельского поселения и</w:t>
            </w:r>
          </w:p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ставления проекта местного бюджета на 2016 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год и на плановый период 2017 и 2018 годов</w:t>
            </w:r>
            <w:r>
              <w:rPr>
                <w:color w:val="333333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8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3 «Управление муниципальным долгом Малолуче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Малолучен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88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4 «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Внедрение государственной интегрированной информационной системы управления общественными финан</w:t>
              <w:softHyphen/>
              <w:t>сами «Электронный бюджет»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му</w:t>
              <w:softHyphen/>
              <w:t>ниципальных образо</w:t>
              <w:softHyphen/>
              <w:t>ваний Дубовского района выполне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8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5 «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аключено соглашение №1 от 29.12.ю2014 г с Администрацией Дубовского района Ростовской области о передаче полномочий по вопросам местного значения в области градострои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06.07.2015г № 7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</w:t>
      </w:r>
      <w:r>
        <w:rPr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5 г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ы  муниципальные контракты от 03.02.2015 г №3 и от 10.02.2015 г №4 (ГУП ТИ Р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озникающих при распоряжении земельными участками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ыполнение полномочий по осуществлению рыночной оценки стоимости земельных участ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sz w:val="28"/>
      <w:szCs w:val="28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Пользователь</cp:lastModifiedBy>
  <cp:lastPrinted>2013-01-31T16:25:00Z</cp:lastPrinted>
  <dcterms:modified xsi:type="dcterms:W3CDTF">2015-07-31T10:04:00Z</dcterms:modified>
  <cp:revision>4</cp:revision>
  <dc:subject/>
  <dc:title> </dc:title>
</cp:coreProperties>
</file>