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68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30» июня 2014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14 г №141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5 год, утвержденный постановлением Администрации Малолученского сельского поселения от 18.11.2014 г №141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6.2015 г. №6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5-07-02T08:10:00Z</dcterms:modified>
  <cp:revision>41</cp:revision>
  <dc:subject/>
  <dc:title/>
</cp:coreProperties>
</file>