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 66</w:t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  <w:t>«30» июня 2015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8.11.2014 г №145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лолученского сельского поселения от 05.09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Управление муниципальным имуществом» изменений, влияющих на параметры плана реализации, Администрации Малолуч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Управление муниципальным имуществом» на 2015 год, утвержденный постановлением Администрации Малолученского сельского поселения от 18.11.2014 г №145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5 г. №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20">
    <w:name w:val=" Знак Знак20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4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5-07-02T07:06:00Z</dcterms:modified>
  <cp:revision>5</cp:revision>
  <dc:subject/>
  <dc:title>АДМИНИСТРАЦИЯ</dc:title>
</cp:coreProperties>
</file>