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 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0» июня 2015 г.                                                               ст. Малая Луч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 №106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ями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sz w:val="28"/>
          <w:szCs w:val="28"/>
        </w:rPr>
        <w:t xml:space="preserve"> от 05.09.2013</w:t>
      </w:r>
      <w:r>
        <w:rPr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3.06.2014 г №77</w:t>
      </w:r>
      <w:r>
        <w:rPr>
          <w:kern w:val="2"/>
          <w:sz w:val="28"/>
          <w:szCs w:val="28"/>
        </w:rPr>
        <w:t xml:space="preserve"> «Об утверждении Порядка и сроков разработки прогноза социально-экономического развития Малолученского сельского поселения и составления проекта местного бюджета на 2015 год и на плановый период 2016 и 2017 годов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5 №63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6 «</w:t>
      </w:r>
      <w:r>
        <w:rPr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kern w:val="2"/>
          <w:sz w:val="28"/>
          <w:szCs w:val="28"/>
        </w:rPr>
        <w:t xml:space="preserve">1. В Паспорте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одраздел «Ресурсное обеспечение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Паспорта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393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3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99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2.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9.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141.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36.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17 году – 39.</w:t>
            </w: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35.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38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63.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в 2017 году – 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63.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Муниципальной программы являются средства местного и областного бюдже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393,9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558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835,7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местного бюджета, устанавливается решением о ме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ов и внебюджетных источников на реализацию Муниципальной программы приведена в приложении № 5 к Муниципальной программе.»</w:t>
      </w:r>
    </w:p>
    <w:p>
      <w:pPr>
        <w:sectPr>
          <w:type w:val="nextPage"/>
          <w:pgSz w:w="11906" w:h="16838"/>
          <w:pgMar w:left="840" w:right="56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4 - 5 изложить в редак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3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2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3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2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3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9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3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8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48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7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»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064"/>
        <w:gridCol w:w="2180"/>
        <w:gridCol w:w="1309"/>
        <w:gridCol w:w="1163"/>
        <w:gridCol w:w="1017"/>
        <w:gridCol w:w="1018"/>
        <w:gridCol w:w="1163"/>
        <w:gridCol w:w="1162"/>
        <w:gridCol w:w="1163"/>
        <w:gridCol w:w="1158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алолучен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3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2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3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4</w:t>
            </w: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.</w:t>
            </w:r>
            <w:r>
              <w:rPr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6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3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3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2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3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4</w:t>
            </w: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.</w:t>
            </w:r>
            <w:r>
              <w:rPr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6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3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2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2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Пользователь</cp:lastModifiedBy>
  <cp:lastPrinted>2013-09-24T16:00:00Z</cp:lastPrinted>
  <dcterms:modified xsi:type="dcterms:W3CDTF">2015-07-02T06:46:00Z</dcterms:modified>
  <cp:revision>23</cp:revision>
  <dc:subject/>
  <dc:title>АДМИНИСТРАЦИЯ</dc:title>
</cp:coreProperties>
</file>