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9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30» июня 2015 г.                                                               ст. Малая Лучк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4.10.2013 г №12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Малолученского сельского поселения от 05.09.2013 № 90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20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4.10.2013 г №120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15 № 59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4.10.2013 № 120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666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1 В </w:t>
      </w:r>
      <w:r>
        <w:rPr>
          <w:sz w:val="28"/>
          <w:szCs w:val="28"/>
        </w:rPr>
        <w:t>Паспорте муниципальной программы «Муниципальная политика»: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2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982,2 тыс. рублей, в том чис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3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76,3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69,1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,0 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9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9,2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,2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 Раздел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 Информация по ресурсному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4 – 2020 годах  составит за счет средств бюджета район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сего – 982,2 тыс. рублей, в том числ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4 год – 153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76,3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169,1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7 год – 6,0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8 год – 159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159,2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20 год – 159,2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рограммы содержатся в приложении № 4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ind w:left="66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Normal"/>
        <w:ind w:left="666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890,3 тыс. рублей, в том чис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,0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73,3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3,0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,0  тыс.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3,0 тыс.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3,0 тыс. рубл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3,0  тыс. рублей»</w:t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890,3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150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173,3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3,0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 3,0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153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153,0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153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я 3 - 4 изложить в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204"/>
        <w:gridCol w:w="1943"/>
        <w:gridCol w:w="539"/>
        <w:gridCol w:w="540"/>
        <w:gridCol w:w="540"/>
        <w:gridCol w:w="618"/>
        <w:gridCol w:w="1174"/>
        <w:gridCol w:w="6"/>
        <w:gridCol w:w="857"/>
        <w:gridCol w:w="41"/>
        <w:gridCol w:w="997"/>
        <w:gridCol w:w="13"/>
        <w:gridCol w:w="54"/>
        <w:gridCol w:w="66"/>
        <w:gridCol w:w="948"/>
        <w:gridCol w:w="11"/>
        <w:gridCol w:w="36"/>
        <w:gridCol w:w="66"/>
        <w:gridCol w:w="892"/>
        <w:gridCol w:w="37"/>
        <w:gridCol w:w="7"/>
        <w:gridCol w:w="61"/>
        <w:gridCol w:w="756"/>
        <w:gridCol w:w="18"/>
        <w:gridCol w:w="129"/>
        <w:gridCol w:w="939"/>
        <w:gridCol w:w="18"/>
        <w:gridCol w:w="95"/>
        <w:gridCol w:w="27"/>
        <w:gridCol w:w="941"/>
        <w:gridCol w:w="18"/>
        <w:gridCol w:w="66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1,6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6,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9,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99,7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3,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меропри-ятие 2.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2.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2.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алолученского сельского поселения и депутатов Собрания депутатов Малолучен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ая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Муниципальная политика»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2,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82,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рограмма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  <w:lang w:val="en-US" w:eastAsia="en-US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дополнительное профессиональное образование лиц, занятых в Администрации в </w:t>
            </w:r>
            <w:r>
              <w:rPr>
                <w:sz w:val="24"/>
                <w:szCs w:val="24"/>
                <w:lang w:val="en-US" w:eastAsia="en-US"/>
              </w:rPr>
              <w:t>Малолученского сельского поселе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90,3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90,3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Char">
    <w:name w:val="Body Text Char"/>
    <w:basedOn w:val="Style11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cs="Times New Roman"/>
      <w:sz w:val="20"/>
      <w:szCs w:val="20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Пользователь</cp:lastModifiedBy>
  <cp:lastPrinted>2013-10-28T11:26:00Z</cp:lastPrinted>
  <dcterms:modified xsi:type="dcterms:W3CDTF">2015-07-01T13:19:00Z</dcterms:modified>
  <cp:revision>15</cp:revision>
  <dc:subject/>
  <dc:title>АДМИНИСТРАЦИЯ</dc:title>
</cp:coreProperties>
</file>