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 мая 2015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лученского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Доступная сред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результатам за 2014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Доступная среда», утвержденной постановлением Администрации Малолученского сельского поселения от 11.10.2013 № 104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4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05.05.2015 №37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Доступная среда» за 2014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Малолученского сельского поселения «Доступная среда» утверждена постановлением Администрации Малолученского сельского поселения от 11.10.2013 г №104 (далее – муниципальная программа). 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20"/>
        <w:jc w:val="both"/>
        <w:rPr/>
      </w:pP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.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УК «Малолученский СДК» и МБУК «Малолученская СБ» являются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16.10.2013 № 136 утвержден План реализации муниципальной программы Малолученского сельского поселения «Доступная среда» на 2014 год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На реализацию муниципальной программы в 2014 году местным бюджетом финансирование не предусматривалось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ую подпрограмм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</w:t>
      </w:r>
      <w:r>
        <w:rPr>
          <w:sz w:val="28"/>
        </w:rPr>
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формирования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 будет решаться за счет оснащения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осуществлению решения основных задач муниципальной программы позволило обеспечить достижение основной цели -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Малолученского сельского посе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одпрограмма 1  «</w:t>
      </w:r>
      <w:r>
        <w:rPr>
          <w:sz w:val="28"/>
        </w:rPr>
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- с</w:t>
      </w:r>
      <w:r>
        <w:rPr>
          <w:sz w:val="28"/>
          <w:szCs w:val="28"/>
        </w:rPr>
        <w:t>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;</w:t>
      </w:r>
    </w:p>
    <w:p>
      <w:pPr>
        <w:pStyle w:val="ConsPlusCell1"/>
        <w:rPr/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ершенствование организационной основы формирования жизнедеятельности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бюджета на реализацию мероприятий Подпрограммы 1 на 2014 год не были предусмотрены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ей Малолученского сельского поселения принято постановлени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беспечении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2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3. Перечень нереализованных или реализованных частично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2.4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Отсутствие опыта взаимодействия органов местного самоуправления в режиме муниципальной программы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2.5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Перечисленные недостигнутые результаты могут быть наверстаны в 2015 году и не окажут значимого влияния на ход реализации Программы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местного бюджета на реализацию муниципальной программы  «</w:t>
      </w:r>
      <w:r>
        <w:rPr>
          <w:sz w:val="28"/>
        </w:rPr>
        <w:t>Доступная среда</w:t>
      </w:r>
      <w:r>
        <w:rPr>
          <w:sz w:val="28"/>
          <w:szCs w:val="28"/>
        </w:rPr>
        <w:t>» не планировались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таблице 1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ечение 2014 года в программу, утвержденную постановлением  Администрации Малолученского сельского поселения от  11.10.2013 № 105 изменения не вносились.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8"/>
          <w:szCs w:val="28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668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E</w:t>
      </w:r>
      <w:r>
        <w:rPr>
          <w:sz w:val="28"/>
          <w:szCs w:val="28"/>
        </w:rPr>
        <w:t xml:space="preserve"> - эффективность реализации Программы , цели (задачи),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фактическое значение i-го целевого показателя (индикатора), характеризующего выполнение цели (задачи), достигнутое в ходе реализации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плановое значение i-го целевого показателя (индикатора), характеризующего выполнение цели (задачи), предусмотренное Программ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(индикаторов), характеризующих выполнение цели (задачи) Программы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u w:val="single"/>
        </w:rPr>
        <w:t>20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    20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 xml:space="preserve">Е=---------- </w:t>
      </w:r>
      <w:r>
        <w:rPr>
          <w:sz w:val="28"/>
          <w:szCs w:val="28"/>
        </w:rPr>
        <w:t xml:space="preserve"> х 100 % =100 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итывая полученные значения целевых показателей (индикаторов) муниципальной программы в результате реализации мероприятий муниципальной программы, эффективность реализации муниципальной программы (подпрограммы) по целям (задачам) можно охарактеризовать по высокому уровню (Е = 100%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исполнения финансирования по Программе в целом определяется по формул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ф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 xml:space="preserve">эф </w:t>
      </w:r>
      <w:r>
        <w:rPr>
          <w:sz w:val="28"/>
          <w:szCs w:val="28"/>
        </w:rPr>
        <w:t xml:space="preserve">= ------------, </w:t>
      </w:r>
    </w:p>
    <w:p>
      <w:pPr>
        <w:pStyle w:val="Normal"/>
        <w:widowControl w:val="false"/>
        <w:tabs>
          <w:tab w:val="clear" w:pos="708"/>
          <w:tab w:val="left" w:pos="1417" w:leader="none"/>
          <w:tab w:val="center" w:pos="5457" w:leader="none"/>
        </w:tabs>
        <w:autoSpaceDE w:val="false"/>
        <w:ind w:firstLine="709"/>
        <w:rPr>
          <w:sz w:val="28"/>
          <w:szCs w:val="28"/>
        </w:rPr>
      </w:pPr>
      <w:r>
        <w:rPr>
          <w:position w:val="-14"/>
          <w:sz w:val="28"/>
          <w:szCs w:val="28"/>
        </w:rPr>
        <w:t xml:space="preserve">                                                         </w:t>
      </w:r>
      <w:r>
        <w:rPr>
          <w:position w:val="-14"/>
          <w:sz w:val="28"/>
          <w:szCs w:val="28"/>
        </w:rPr>
        <w:t>Ф</w:t>
      </w:r>
      <w:r>
        <w:rPr>
          <w:sz w:val="28"/>
          <w:szCs w:val="28"/>
          <w:vertAlign w:val="subscript"/>
        </w:rPr>
        <w:t>п</w:t>
      </w:r>
      <w:r>
        <w:rPr>
          <w:position w:val="-14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эф -</w:t>
      </w:r>
      <w:r>
        <w:rPr>
          <w:sz w:val="28"/>
          <w:szCs w:val="28"/>
        </w:rPr>
        <w:t xml:space="preserve"> уровень исполнения финансирования Программы за отчетный период,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 xml:space="preserve">ф - </w:t>
      </w:r>
      <w:r>
        <w:rPr>
          <w:sz w:val="28"/>
          <w:szCs w:val="28"/>
        </w:rPr>
        <w:t>фактически израсходованный объем средств, направленный на реализацию мероприятий Программы,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- плановый объем средств на соответствующий отчетный период, тыс.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у степени соответствия запланированному уровню затрат и эффективности использования средств местного бюджета в связи с отсутствием финансирования определить не предоставляется возможным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15 году муниципальная программа реализуется  в соответствии с Планом реализации муниципальной программы Малолученского сельского поселения «</w:t>
      </w:r>
      <w:r>
        <w:rPr>
          <w:sz w:val="28"/>
        </w:rPr>
        <w:t>Содействие занятости населения</w:t>
      </w:r>
      <w:r>
        <w:rPr>
          <w:sz w:val="28"/>
          <w:szCs w:val="28"/>
        </w:rPr>
        <w:t xml:space="preserve">», утвержденным постановлением Администрации Малолученского сельского поселения от 18.11.2014 г №147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5 года корректировка целевых показателей реализации муниципальной программы не предусмотр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425" w:right="357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Доступная среда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Малолученского сельского посел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Малолученского сельского посел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90"/>
        <w:gridCol w:w="1984"/>
        <w:gridCol w:w="1417"/>
        <w:gridCol w:w="1417"/>
        <w:gridCol w:w="1526"/>
        <w:gridCol w:w="1384"/>
        <w:gridCol w:w="2352"/>
        <w:gridCol w:w="1800"/>
        <w:gridCol w:w="168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формированная карта доступности объектов и услуг,            </w:t>
              <w:br/>
              <w:t xml:space="preserve">отображающих        </w:t>
              <w:br/>
              <w:t xml:space="preserve">сравниваемую        </w:t>
              <w:br/>
              <w:t xml:space="preserve">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нято постановление </w:t>
            </w:r>
            <w:r>
              <w:rPr>
                <w:color w:val="000000"/>
              </w:rPr>
              <w:t>«</w:t>
            </w:r>
            <w:r>
              <w:rPr/>
              <w:t>Об обеспечении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      </w:r>
            <w:r>
              <w:rPr>
                <w:color w:val="000000"/>
              </w:rPr>
              <w:t>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ение связи, администрация сельского поселения, фельдшерско-акушерский пункт оснащены пандус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информация, полученная на основании общественного мнения инвалидов, 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, а также отношение населения к проблемам 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опроса общественного мнения инвалидов,  позволяющая объективно оценить доступность объектов и услуг в приоритетных сферах жизне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3" w:name="Par1596"/>
      <w:bookmarkStart w:id="4" w:name="Par1596"/>
      <w:bookmarkEnd w:id="4"/>
    </w:p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а сельского поселения, федерального, областного бюджета, бюджета района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</w:t>
      </w:r>
      <w:r>
        <w:rPr>
          <w:u w:val="single"/>
        </w:rPr>
        <w:t>Доступная среда</w:t>
      </w:r>
      <w:r>
        <w:rPr/>
        <w:t xml:space="preserve">    за  20</w:t>
      </w:r>
      <w:r>
        <w:rPr>
          <w:u w:val="single"/>
        </w:rPr>
        <w:t>14</w:t>
      </w:r>
      <w:r>
        <w:rPr/>
        <w:t xml:space="preserve">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182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695"/>
        <w:gridCol w:w="2880"/>
        <w:gridCol w:w="2063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5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2296"/>
        <w:gridCol w:w="4022"/>
        <w:gridCol w:w="4451"/>
      </w:tblGrid>
      <w:tr>
        <w:trPr>
          <w:trHeight w:val="2085" w:hRule="atLeast"/>
        </w:trPr>
        <w:tc>
          <w:tcPr>
            <w:tcW w:w="1559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алолучен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u w:val="single"/>
              </w:rPr>
              <w:t xml:space="preserve">отчетном </w:t>
            </w:r>
            <w:r>
              <w:rPr>
                <w:bCs/>
                <w:u w:val="single"/>
              </w:rPr>
              <w:t>году</w:t>
              <w:br/>
              <w:t xml:space="preserve">        </w:t>
            </w:r>
            <w:r>
              <w:rPr/>
              <w:t>Доступная среда</w:t>
            </w:r>
          </w:p>
          <w:tbl>
            <w:tblPr>
              <w:tblW w:w="14900" w:type="dxa"/>
              <w:jc w:val="left"/>
              <w:tblInd w:w="6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 xml:space="preserve">           </w:t>
                  </w: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/>
              <w:t>Таблица 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/>
              <w:t>Малолученского</w:t>
            </w:r>
            <w:r>
              <w:rPr>
                <w:bCs/>
              </w:rPr>
              <w:t xml:space="preserve"> сельского поселения</w:t>
              <w:br/>
              <w:t xml:space="preserve">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</w:r>
            <w:r>
              <w:rPr>
                <w:u w:val="single"/>
              </w:rPr>
              <w:t>Доступная сре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1080" w:right="284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b/>
      <w:sz w:val="28"/>
      <w:lang w:val="ru-RU" w:bidi="ar-SA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 Знак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Пользователь</cp:lastModifiedBy>
  <dcterms:modified xsi:type="dcterms:W3CDTF">2015-05-28T07:31:00Z</dcterms:modified>
  <cp:revision>7</cp:revision>
  <dc:subject/>
  <dc:title/>
</cp:coreProperties>
</file>