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0» марта 2015 г.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23.10.2014 г №114 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«О бюджете Малолученскогосельского поселения Дубовского района на 2015 год и на плановый период 2016 и 2017 годов»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1 к </w:t>
      </w:r>
      <w:r>
        <w:rPr>
          <w:sz w:val="28"/>
        </w:rPr>
        <w:t xml:space="preserve">постановлению Администрации Малолученского сельского поселения от 23.10.2014 г №114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5 год и на плановый период 2016 и 2017 годов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(Клевцовой М.В.) обеспечить исполнение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олученского сельского поселения                                     А.В.Вол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10.03.2015 №18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sz w:val="28"/>
        </w:rPr>
        <w:t xml:space="preserve">постановление Администрации Малолученского сельского поселения от 23.10.2014 г №114 «О порядке </w:t>
      </w:r>
      <w:r>
        <w:rPr>
          <w:sz w:val="28"/>
          <w:szCs w:val="28"/>
        </w:rPr>
        <w:t>применения бюджетной классификации бюджета Малолученского сельского поселения Дубов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разделе 1 приложения № 1 к Положению о порядке применения бюджетной классификации расходов местного бюджета на 2015 год и на плановый период 2016 и 2017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1.14. Непрограммные расходы органов местного самоуправ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сле наименования и текста направления расходов «0019» по строке 99 2 0000 «Обеспечение деятельности Администрации </w:t>
      </w:r>
      <w:r>
        <w:rPr>
          <w:bCs/>
          <w:sz w:val="28"/>
          <w:szCs w:val="28"/>
        </w:rPr>
        <w:t xml:space="preserve">Малолученского сельского поселения»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99 3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Малолученского сельского поселения, в том числ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0 – Резервный фонд Администрации Малолучен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приложении № 2 к Положению о порядке применения бюджетной классификации расходов местного бюджета на 2014 год и на плановый период 2015 и 2016 годов: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</w:t>
      </w:r>
      <w:r>
        <w:rPr/>
        <w:t>2.1. после 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9 2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  <w:r>
              <w:rPr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рамках непрограммных расходов органов местного самоуправления Малолученского сельского поселения»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</w:t>
      </w:r>
      <w:r>
        <w:rPr/>
        <w:t>дополнить строкам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9 3 9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й фонд Администрации </w:t>
            </w:r>
            <w:r>
              <w:rPr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финансовое обеспечение непредвиденных расходов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ов местного самоуправления Малолучен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6:00Z</dcterms:created>
  <dc:creator>Чапиковский</dc:creator>
  <dc:description/>
  <cp:keywords/>
  <dc:language>en-US</dc:language>
  <cp:lastModifiedBy>Пользователь</cp:lastModifiedBy>
  <cp:lastPrinted>2013-11-05T21:25:00Z</cp:lastPrinted>
  <dcterms:modified xsi:type="dcterms:W3CDTF">2015-04-02T09:03:00Z</dcterms:modified>
  <cp:revision>12</cp:revision>
  <dc:subject/>
  <dc:title>Приложение 1</dc:title>
</cp:coreProperties>
</file>