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1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7» декабря 2015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м</w:t>
        </w:r>
      </w:hyperlink>
      <w:r>
        <w:rPr>
          <w:sz w:val="28"/>
          <w:szCs w:val="28"/>
        </w:rPr>
        <w:t>и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от 08.06.2015 г №55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spacing w:val="-4"/>
          <w:sz w:val="28"/>
          <w:szCs w:val="28"/>
        </w:rPr>
        <w:t>проекта местного бюджета на 2016 год»</w:t>
      </w:r>
      <w:r>
        <w:rPr>
          <w:sz w:val="28"/>
          <w:szCs w:val="28"/>
        </w:rPr>
        <w:t xml:space="preserve">  и </w:t>
      </w:r>
      <w:r>
        <w:rPr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6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5 №128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  <w:sz w:val="28"/>
          <w:szCs w:val="28"/>
        </w:rPr>
        <w:t xml:space="preserve">1. 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068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7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17 году – 39.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28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</w:t>
      </w:r>
      <w:r>
        <w:rPr>
          <w:sz w:val="28"/>
          <w:szCs w:val="28"/>
        </w:rPr>
        <w:t>В связи с однородностью поставленных в рамках муниципальной программы задач требуется формирование одной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 xml:space="preserve">Малолученского сельского поселения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 планируетс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еализац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 М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анное мероприятие включает предоставление субсидий из областного бюджета бюджету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софинансирование м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 Мероприятия по уличному освещению населенных пунктов Малолуче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а уличное освеще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3. Мероприятия по </w:t>
      </w:r>
      <w:r>
        <w:rPr>
          <w:sz w:val="28"/>
          <w:szCs w:val="28"/>
        </w:rPr>
        <w:t>выборочному капитальному ремонту объектов водоснабжения ст.Малая Лучка, Дубовского района, Ростовской обла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Малолуче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населенных пунктов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068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740,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328,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ложение 3 дополнить строкой следующего содержания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005"/>
        <w:gridCol w:w="1706"/>
        <w:gridCol w:w="770"/>
        <w:gridCol w:w="777"/>
        <w:gridCol w:w="1823"/>
        <w:gridCol w:w="1845"/>
        <w:gridCol w:w="15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я по </w:t>
            </w:r>
            <w:r>
              <w:rPr>
                <w:sz w:val="22"/>
                <w:szCs w:val="22"/>
              </w:rPr>
              <w:t>выборочному капитальному ремонту объектов водоснабжения ст.Малая Лучка, Дубовского района,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 уровнем коммунального обслуж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едостижение запланированных показател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ой показатель (индикатор) подпрограммы 1,2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40" w:right="56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я 4 - 5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1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1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7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Мероприятия по </w:t>
            </w:r>
            <w:r>
              <w:rPr/>
              <w:t>выборочному капитальному ремонту объектов водоснабжения ст.Малая Лучка, Дубовского района, Ростов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064"/>
        <w:gridCol w:w="2180"/>
        <w:gridCol w:w="1309"/>
        <w:gridCol w:w="1163"/>
        <w:gridCol w:w="1017"/>
        <w:gridCol w:w="1018"/>
        <w:gridCol w:w="1163"/>
        <w:gridCol w:w="1162"/>
        <w:gridCol w:w="1163"/>
        <w:gridCol w:w="115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6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6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2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2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3-09-24T16:00:00Z</cp:lastPrinted>
  <dcterms:modified xsi:type="dcterms:W3CDTF">2016-01-09T07:31:00Z</dcterms:modified>
  <cp:revision>26</cp:revision>
  <dc:subject/>
  <dc:title>АДМИНИСТРАЦИЯ</dc:title>
</cp:coreProperties>
</file>