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4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7» декабоя 2015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>и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от 08.06.2015 г №55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местного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2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1 В </w:t>
      </w:r>
      <w:r>
        <w:rPr>
          <w:sz w:val="28"/>
          <w:szCs w:val="28"/>
        </w:rPr>
        <w:t>Паспорте муниципальной программы «Муниципальная политика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2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020,0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6,3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06,9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020,0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76,3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06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18,4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66,4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38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18,4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66,4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38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Подраздел «Целевые индикаторы и показатели подпрограммы» 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>
          <w:trHeight w:val="241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работников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, участвующих в социологическом опросе, к общему количеству работников Админист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;»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01,6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,2 тыс. рублей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ъективного представления об оценке населением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еятельности Администрац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 и размещение на Официальном сайте всех нормативных правовых актов, подлежащих официальному опубликованию и размещению на Официальном сайте в соответствии с законодательством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3.4. Раздел 2  «</w:t>
      </w:r>
      <w:r>
        <w:rPr>
          <w:color w:val="000000"/>
          <w:sz w:val="28"/>
          <w:szCs w:val="28"/>
        </w:rPr>
        <w:t>Цели, задачи и показатели (индикаторы), основные конечные результаты, сроки и этапы реализации подпрограммы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2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приоритетов в рассматриваемой сфере сформулирована цель реализации подпрограммы - создание условий по обеспечению доступа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к информации о деятельности органов муниципальной власт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олевых этапов социально - социологических исследований путем индивидуальных опросов жителей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о-правовых актов Администрации в средствах массовых информ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униципальной власти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работник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участвующих в социологическом опросе, к общему количеству работник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к общему количеству актов, подлежащих опубликованию в средствах массовых информ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ъективного представления об оценке население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деятельности орган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 и размещение на Официальном сайте всех нормативных правовых актов, подлежащих официальному опубликованию и размещению на Официальном сайт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приложении №1 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»</w:t>
      </w:r>
    </w:p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здел 3.  «Характеристика основных мероприятий подпрограммы муниципальной программы» дополнить пунктом 3 следующего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Размещение на Официальном сайте Администрации нормативно-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размещения на Официальном сайте Администрации нормативных правовых актов, подлежащих размещению на Официальном сайте в соответствии с законодательством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01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68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Приложение № 1 дополнить строкой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0"/>
        <w:gridCol w:w="1134"/>
        <w:gridCol w:w="709"/>
        <w:gridCol w:w="850"/>
        <w:gridCol w:w="709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2 дополнить строкой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5"/>
        <w:gridCol w:w="1985"/>
        <w:gridCol w:w="992"/>
        <w:gridCol w:w="850"/>
        <w:gridCol w:w="2126"/>
        <w:gridCol w:w="1843"/>
        <w:gridCol w:w="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-тель 2.3»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ложения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4"/>
        <w:gridCol w:w="1943"/>
        <w:gridCol w:w="539"/>
        <w:gridCol w:w="540"/>
        <w:gridCol w:w="540"/>
        <w:gridCol w:w="618"/>
        <w:gridCol w:w="1174"/>
        <w:gridCol w:w="6"/>
        <w:gridCol w:w="1146"/>
        <w:gridCol w:w="41"/>
        <w:gridCol w:w="997"/>
        <w:gridCol w:w="13"/>
        <w:gridCol w:w="54"/>
        <w:gridCol w:w="66"/>
        <w:gridCol w:w="948"/>
        <w:gridCol w:w="11"/>
        <w:gridCol w:w="36"/>
        <w:gridCol w:w="66"/>
        <w:gridCol w:w="892"/>
        <w:gridCol w:w="37"/>
        <w:gridCol w:w="7"/>
        <w:gridCol w:w="61"/>
        <w:gridCol w:w="756"/>
        <w:gridCol w:w="18"/>
        <w:gridCol w:w="129"/>
        <w:gridCol w:w="939"/>
        <w:gridCol w:w="18"/>
        <w:gridCol w:w="95"/>
        <w:gridCol w:w="27"/>
        <w:gridCol w:w="941"/>
        <w:gridCol w:w="18"/>
        <w:gridCol w:w="66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6,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8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6,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0,0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8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8,4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ложение 5 дополнить строкой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нормативных правовых актов,  размещенных на Официальном сайте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размещенных нормативных правовых актов  определяется как отношение количества размещенных актов  к общему количеству актов, подлежащих размеще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РПА= Р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РПА – доля размещенных нормативных правовых акт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ПА – количество размещенных нормативных правовых актов 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размещению.»</w:t>
            </w:r>
          </w:p>
        </w:tc>
      </w:tr>
    </w:tbl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5-12-23T15:45:00Z</cp:lastPrinted>
  <dcterms:modified xsi:type="dcterms:W3CDTF">2016-01-09T10:42:00Z</dcterms:modified>
  <cp:revision>20</cp:revision>
  <dc:subject/>
  <dc:title>АДМИНИСТРАЦИЯ</dc:title>
</cp:coreProperties>
</file>