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декабря 2015 года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11.10.2013 г №11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постановлениям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Администрации Малолученского сельского поселения от 05.09.2013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» и от 08.06.2015 г №55 </w:t>
      </w:r>
      <w:r>
        <w:rPr>
          <w:rFonts w:cs="Times New Roman;Times New Roman" w:ascii="Times New Roman;Times New Roman" w:hAnsi="Times New Roman;Times New Roman"/>
          <w:b w:val="false"/>
          <w:spacing w:val="-4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тверждении Порядка и сроков разработки прогноза социально-экономического развития Малолученского сельского поселения на 2016 -2018 годы и составления </w:t>
      </w:r>
      <w:r>
        <w:rPr>
          <w:rFonts w:cs="Times New Roman;Times New Roman" w:ascii="Times New Roman;Times New Roman" w:hAnsi="Times New Roman;Times New Roman"/>
          <w:b w:val="false"/>
          <w:spacing w:val="-4"/>
          <w:sz w:val="28"/>
          <w:szCs w:val="28"/>
        </w:rPr>
        <w:t>проекта местного бюджета на 2016 год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Администрация Малолучен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Style19"/>
        <w:keepNext w:val="tru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1.10.2013 г №111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  <w:br/>
        <w:t>Малолученского сельского поселения  «Развитие транспортной системы»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 xml:space="preserve">» Паспорта муниципальной программы «Развитие транспортной системы» </w:t>
      </w: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01"/>
        <w:gridCol w:w="7107"/>
      </w:tblGrid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81,7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28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1204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2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77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</w:t>
      </w:r>
      <w:r>
        <w:rPr>
          <w:sz w:val="28"/>
          <w:szCs w:val="28"/>
        </w:rPr>
        <w:t xml:space="preserve">» Паспорта подпрограммы «Развитие транспортной инфраструктуры Малолученского сельского поселения» </w:t>
      </w:r>
      <w:r>
        <w:rPr/>
        <w:t>муниципальной программы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898"/>
        <w:gridCol w:w="6743"/>
      </w:tblGrid>
      <w:tr>
        <w:trPr>
          <w:trHeight w:val="97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81,7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4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28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1204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28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77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4 к муниципальной программе «Расходы местного бюджета на реализацию муниципальной программы Малолученского сельского поселения «Развитие транспортной системы»» изложить в следующей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</w:t>
      </w:r>
      <w:r>
        <w:rPr/>
        <w:t xml:space="preserve">  </w:t>
      </w:r>
      <w:r>
        <w:rPr>
          <w:sz w:val="28"/>
          <w:szCs w:val="28"/>
        </w:rPr>
        <w:t xml:space="preserve">Приложение 5 к муниципальной программе «Расходы местного бюджета, областного бюджета, федерального бюджета и внебюджетных источников на реализацию муниципальной программы к муниципальной программе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«Развитие транспортной системы»» изложить в следующей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67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04.12.2015 г №1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Малолуче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3"/>
        <w:gridCol w:w="4202"/>
        <w:gridCol w:w="2762"/>
        <w:gridCol w:w="712"/>
        <w:gridCol w:w="629"/>
        <w:gridCol w:w="575"/>
        <w:gridCol w:w="403"/>
        <w:gridCol w:w="588"/>
        <w:gridCol w:w="622"/>
        <w:gridCol w:w="622"/>
        <w:gridCol w:w="623"/>
        <w:gridCol w:w="587"/>
        <w:gridCol w:w="588"/>
        <w:gridCol w:w="588"/>
      </w:tblGrid>
      <w:tr>
        <w:trPr>
          <w:trHeight w:val="72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83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,       </w:t>
              <w:br/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43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Малолученского сельского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43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 всего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3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Малолученского сельского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0,0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07.12.2015 г №123</w:t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и внебюджетных источников на реализацию муниципальной программы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«Развитие транспортной системы»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57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Малолуче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Малолуче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;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5">
    <w:name w:val=" Знак Знак5"/>
    <w:qFormat/>
    <w:rPr>
      <w:rFonts w:cs="Times New Roman;Times New Roman"/>
      <w:sz w:val="24"/>
      <w:szCs w:val="24"/>
    </w:rPr>
  </w:style>
  <w:style w:type="character" w:styleId="4">
    <w:name w:val=" Знак Знак4"/>
    <w:qFormat/>
    <w:rPr>
      <w:rFonts w:cs="Times New Roman;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;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;Times New Roman"/>
      <w:sz w:val="28"/>
      <w:szCs w:val="28"/>
    </w:rPr>
  </w:style>
  <w:style w:type="character" w:styleId="1">
    <w:name w:val=" Знак Знак1"/>
    <w:qFormat/>
    <w:rPr>
      <w:rFonts w:cs="Times New Roman;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;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Пользователь</cp:lastModifiedBy>
  <cp:lastPrinted>2015-06-10T10:21:00Z</cp:lastPrinted>
  <dcterms:modified xsi:type="dcterms:W3CDTF">2015-12-23T12:32:00Z</dcterms:modified>
  <cp:revision>20</cp:revision>
  <dc:subject/>
  <dc:title/>
</cp:coreProperties>
</file>