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04» декабря 2015 г.                                                                    ст. Малая Лучка 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бюджета Малолученского сельского поселения Дубовского района на 2016 год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брания депутатов Малолученского сельского поселения от 14.10.2011 № 120 «О принятии положения о публичных слушаниях в Малолученском сельском поселении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бюджета Малолученского сельского поселения Дубовского района на 2016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дату проведения публичных слушаний 17 декабря 2015 года в 17 часов в здании сельского Дома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ату проведения первого заседания комиссии – 14.12.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ектору экономики и финансов Администрации Малолученского сельского поселения (Клевцова М.В.) предоставить возможность ознакомления с материалами проекта решения Собрания депутатов Малолученского сельского поселения о бюджете на 2016 год в кабинете сектора экономики и финансов по адресу: ст. Малая Лучка, ул. Центральная,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  А.В.Вол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12.2015 № 1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публичных слушаний по проекту бюджета Малолученского сельского поселения Дубовского района на 2016 год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далее –комисс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25"/>
      </w:tblGrid>
      <w:tr>
        <w:trPr>
          <w:trHeight w:val="398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алолу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ова Л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правовой и кадровой работе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37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</w:rPr>
              <w:t>ачальник сектора экономики и финансов 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В.С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торой категории по вопросам муниципального хозяйства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В.Н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8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Р «Мало-Лученская ООШ №13»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Н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орова С.А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Малолученская СБ»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9" w:gutter="0" w:header="0" w:top="22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0:00Z</dcterms:created>
  <dc:creator>Пользователь</dc:creator>
  <dc:description/>
  <cp:keywords/>
  <dc:language>en-US</dc:language>
  <cp:lastModifiedBy>Пользователь</cp:lastModifiedBy>
  <cp:lastPrinted>2012-10-18T14:30:00Z</cp:lastPrinted>
  <dcterms:modified xsi:type="dcterms:W3CDTF">2015-12-10T16:59:00Z</dcterms:modified>
  <cp:revision>7</cp:revision>
  <dc:subject/>
  <dc:title>ГЛАВА ГОРОДА ВОЛГОДОНСКА</dc:title>
</cp:coreProperties>
</file>