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11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2» ноября 2015 г.                                                               ст. Малая Луч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при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 нормировании в сфере закуп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ю указанных актов и обеспечению их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 44-ФЗ                       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товской области от 20.10.2015 № 59 «Об утверждении требований к порядку разработки и принятия правовых актов о нормировании в сфере закупок, содержанию указанных актов и обеспечению их исполнения» Администрация Малолуч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бнародования, но не ранее 1 января 2016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</w:rPr>
        <w:t>Глава Маоученского сельского поселения                                            А.В.Волк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Администрации Малолуче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11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111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принятия правовых актов о нормиров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закупок, содержанию указанных актов и обеспечению их ис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ие Требования определяют порядок разработки и принятия правовых актов о нормировании в сфере закупок для обеспечения муниципальных нужд Малолученского сельского поселения, содержанию, обеспечению исполнения следующих правовых акт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ции Малолученского сельского поселения, утвержда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органов местного самоуправления Малолуче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определения требований к закупаемым органами местного самоуправления Малолученского сельского поселения, муниципальными бюджетными учреждениями Малолученского сельского поселения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Главных распорядителей бюджетных средств Малолученского сельского поселения, утвержда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затраты на обеспечение функций главных распоря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 закупаемым главными распорядителями, муниципальными бюджетными учреждениями  Малолуч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ой акт, указанн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В абзаце втором подпункта 1.1 пункта 1 настоящих Требований, разрабатывается Администрацией Малолученского сельского поселения в форме постановления Администрации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В абзаце третьем подпункта 1.1 пункта 1 настоящих Требований, разрабатывается</w:t>
      </w:r>
      <w:r>
        <w:rPr/>
        <w:t xml:space="preserve">  </w:t>
      </w:r>
      <w:r>
        <w:rPr>
          <w:sz w:val="28"/>
          <w:szCs w:val="28"/>
        </w:rPr>
        <w:t>Администрацией Малолученского сельского поселения в форме постановления Администрации Малолуч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казанные в подпункте 1.1 пункта 1 настоящи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ются и утверждаются в срок до 1 января 2016 г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лежат изменению в случаях, установленных соответствующи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Указанные в подпункте 1.2 пункта 1 настоящи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и утверждаются соответствующими главными распорядителями в срок не позднее 1 июня текущего финансового года, в порядке, установленном органами, указанными в настоящем подпун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гут предусматривать право главного распорядителя утверждать нормативы количества и (или) нормативы цены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сматриваются соответствующими главными распорядителями не реже одного раза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лежат изменению в случаях, установленных соответствующими правовыми актами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При обосновании объекта и (или) объектов закупки учитываются изменения, внесенные в правовые акты, указанные в абзаце втором подпункта 1.2 пункта 1 настоящих Требований, до предоставления главными распорядителями средств местного бюджета в Администрацию Малолученского сельского поселения расчетов, используемых при формировании местного бюджета в порядке, установленном Администрацией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целях обеспечения общественн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Проекты правовых актов, указанных в пункте 1 настоящих Требований, подлежат обязательному размещению главными распорядителями, разработавшими соответствующие проекты правовых актов, на официальном сайте Администрации Малолученского сельского поселения в 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 Главные распорядители, разработавшие и разместившие</w:t>
      </w:r>
      <w:r>
        <w:rPr/>
        <w:t xml:space="preserve"> </w:t>
      </w:r>
      <w:r>
        <w:rPr>
          <w:sz w:val="28"/>
          <w:szCs w:val="28"/>
        </w:rPr>
        <w:t>на официальном сайте в информационно-телекоммуникационной сети «Интернет» проекты правовых актов, указанные в пункте 1 настоящи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обсуждения при необходимости принимаю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 Проекты правовых актов, указанных в абзаце третьем подпункта 1.1 пункта 1 и в абзаце третьем подпункта 1.2 пункта 1 настоящих Требований, подлежат обязательному предварительному обсуждению на заседаниях общественных советов при соответствующих главных распорядителях в порядке, предусмотренном положениями о таких общественных советах или при отсутствии таковых, на общественном совете при Администрации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Правовой акт, указанный в абзаце втором подпункта 1.1 пункта 1  настоящих Требований, должен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Порядок расчета нормативных затрат, в том числе формулы ра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 Обязанность главных распорядителей определить порядок расчета нормативных затрат, для которых порядок расчета нормативных затрат не определен Администрацией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 Требование об определении главными распорядителя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Правовой акт, указанный в абзаце третьем подпункта 1.1 пункта 1  настоящих Требований, должен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алолученского сельского поселения перечень отдельных видов товаров, работ,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2. Порядок отбора отдельных видов товаров, работ, услуг (в том числе предельных цен товаров, работ, услуг), закупаемых главными распорядителями, муниципальными бюджетными учреждениями Малолученского сельского поселения (далее – ведомственный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Форму ведомственного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авовой акт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 Указанный в абзаце втором подпункта 1.2 пункта 1 настоящих Требований,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расчета нормативных затрат, для которых правовым актом, указанным в абзаце втором подпункта 1.1 пункта 1 настоящих Требований,                 не установлен порядок рас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 Указанный в абзаце третьем подпункта 1.2 пункта 1 настоящего документа,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Проверка исполнения заказчиками положений правовых актов главных распорядителей, утверждающих требования к закупаемым ими и 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главных распорядителей  осуществляется в ходе контроля и мониторинга в сфере закупок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42:00Z</dcterms:created>
  <dc:creator>Прохорова Елена Викторовна</dc:creator>
  <dc:description/>
  <cp:keywords/>
  <dc:language>en-US</dc:language>
  <cp:lastModifiedBy>Пользователь</cp:lastModifiedBy>
  <cp:lastPrinted>2015-10-19T10:00:00Z</cp:lastPrinted>
  <dcterms:modified xsi:type="dcterms:W3CDTF">2016-01-12T11:54:00Z</dcterms:modified>
  <cp:revision>5</cp:revision>
  <dc:subject/>
  <dc:title/>
</cp:coreProperties>
</file>