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7» января 2015 г.   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езультатов м</w:t>
      </w:r>
      <w:r>
        <w:rPr>
          <w:iCs/>
          <w:sz w:val="28"/>
          <w:szCs w:val="28"/>
        </w:rPr>
        <w:t>ониторинга и контроля</w:t>
      </w:r>
    </w:p>
    <w:p>
      <w:pPr>
        <w:pStyle w:val="Normal"/>
        <w:rPr/>
      </w:pPr>
      <w:r>
        <w:rPr>
          <w:iCs/>
          <w:sz w:val="28"/>
          <w:szCs w:val="28"/>
        </w:rPr>
        <w:t>исполнения муниципальных заданий на предоставле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х услуг юридическим и физическим лицам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ми бюджетными учреждениями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Малолученского сельского поселения за 2014 год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10.01.2012 г № 1 «О порядке организации работы по формированию и финансовому обеспечению муниципального задания муниципальными учреждениями Малолученского сельского поселения» Администрация малолуче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зультаты м</w:t>
      </w:r>
      <w:r>
        <w:rPr>
          <w:iCs/>
          <w:sz w:val="28"/>
          <w:szCs w:val="28"/>
        </w:rPr>
        <w:t>ониторинга и контроля исполнения муниципального задания на предоставление муниципальных услуг юридическим и физическим лицам муниципальным бюджетным учреждением культуры «Малолученская сельская библиотека» за 2014 год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результаты м</w:t>
      </w:r>
      <w:r>
        <w:rPr>
          <w:iCs/>
          <w:sz w:val="28"/>
          <w:szCs w:val="28"/>
        </w:rPr>
        <w:t>ониторинга и контроля исполнения муниципального задания на предоставление муниципальных услуг юридическим и физическим лицам Муниципальным бюджетным учреждением культуры «Малолученский сельский дом культуры» за 2014 год согласно приложению №2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27 января 2015  №11</w:t>
      </w:r>
    </w:p>
    <w:p>
      <w:pPr>
        <w:pStyle w:val="Normal"/>
        <w:ind w:firstLine="66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6"/>
          <w:szCs w:val="26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ая СБ» за  2014 год</w:t>
      </w:r>
    </w:p>
    <w:p>
      <w:pPr>
        <w:pStyle w:val="Normal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БУК «Малолученская СБ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96"/>
        <w:gridCol w:w="1715"/>
        <w:gridCol w:w="2163"/>
        <w:gridCol w:w="1875"/>
        <w:gridCol w:w="2053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фактический объем пре-доставленных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Количество выданных документов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1002</w:t>
            </w: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</w:t>
            </w:r>
            <w:r>
              <w:rPr>
                <w:iCs/>
                <w:sz w:val="26"/>
                <w:szCs w:val="26"/>
              </w:rPr>
              <w:t>5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51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00,</w:t>
            </w:r>
            <w:r>
              <w:rPr>
                <w:iCs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33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00,</w:t>
            </w:r>
            <w:r>
              <w:rPr>
                <w:iCs/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задание МБУК «Малолученская СБ» исполнено в полном объеме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МБУК «Малолученская СБ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3"/>
        <w:gridCol w:w="2219"/>
        <w:gridCol w:w="2392"/>
        <w:gridCol w:w="2603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</w:rPr>
              <w:t>количество обслу-</w:t>
            </w:r>
            <w:r>
              <w:rPr>
                <w:iCs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ая сельская библиотека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1354"/>
        <w:gridCol w:w="1967"/>
        <w:gridCol w:w="1491"/>
        <w:gridCol w:w="2123"/>
        <w:gridCol w:w="1475"/>
        <w:gridCol w:w="1783"/>
        <w:gridCol w:w="1357"/>
        <w:gridCol w:w="1672"/>
        <w:gridCol w:w="1319"/>
      </w:tblGrid>
      <w:tr>
        <w:trPr/>
        <w:tc>
          <w:tcPr>
            <w:tcW w:w="1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 вие стандарту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rPr/>
            </w:pPr>
            <w:r>
              <w:rPr/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 Полнота оказания услуги и профессионализм в принятии реш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-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</w:rPr>
              <w:t xml:space="preserve">4) не менее 20  % времени работы учреждения </w:t>
            </w:r>
            <w:r>
              <w:rPr/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 xml:space="preserve">       </w:t>
            </w:r>
            <w:r>
              <w:rPr/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/>
              <w:t xml:space="preserve">        </w:t>
            </w:r>
            <w:r>
              <w:rPr/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о библиотек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 xml:space="preserve">- Актуализация информации о  порядке и правилах предоставления библиотечных услу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9" w:leader="none"/>
              </w:tabs>
              <w:ind w:left="133" w:hanging="0"/>
              <w:jc w:val="both"/>
              <w:rPr/>
            </w:pPr>
            <w:r>
              <w:rPr/>
              <w:t>Укомплектованность оборудование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/>
            </w:pPr>
            <w:r>
              <w:rPr/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</w:t>
            </w:r>
          </w:p>
          <w:p>
            <w:pPr>
              <w:pStyle w:val="Normal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rPr/>
            </w:pPr>
            <w:r>
              <w:rPr/>
              <w:t>3. Санитарно-гигиеническая безопасность</w:t>
            </w:r>
          </w:p>
          <w:p>
            <w:pPr>
              <w:pStyle w:val="Normal"/>
              <w:ind w:right="33" w:hanging="0"/>
              <w:rPr/>
            </w:pPr>
            <w:r>
              <w:rPr/>
              <w:t>4. Профессиональная пригодность помещений.</w:t>
            </w:r>
          </w:p>
          <w:p>
            <w:pPr>
              <w:pStyle w:val="Normal"/>
              <w:ind w:right="33" w:hanging="0"/>
              <w:rPr/>
            </w:pPr>
            <w:r>
              <w:rPr/>
              <w:t>5. Защита от внешнего несанкционированного проникновения в здание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sectPr>
          <w:footerReference w:type="default" r:id="rId3"/>
          <w:type w:val="nextPage"/>
          <w:pgSz w:orient="landscape" w:w="16838" w:h="11906"/>
          <w:pgMar w:left="357" w:right="53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27 января 2015  №11</w:t>
      </w:r>
    </w:p>
    <w:p>
      <w:pPr>
        <w:pStyle w:val="Normal"/>
        <w:autoSpaceDE w:val="false"/>
        <w:spacing w:lineRule="auto" w:line="216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6"/>
          <w:szCs w:val="26"/>
        </w:rPr>
        <w:t>Мониторинг и контроль исполнения муниципальных заданий на предоставление муниципальных услуг юридическим и физическим лицам МБУК Малолученский СДК» за 2014 год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БУК «Малолученский СДК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96"/>
        <w:gridCol w:w="1715"/>
        <w:gridCol w:w="2163"/>
        <w:gridCol w:w="1875"/>
        <w:gridCol w:w="2053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фактический объем пре-доставленных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×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Количество проведенных мероприят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5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5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6,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>на проведенн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4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3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99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осетителей клубных формиров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задание МБУК «Малолученский СДК» исполнено в основном в полном объеме</w:t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МБУК «Малолученский СДК»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219"/>
        <w:gridCol w:w="2392"/>
        <w:gridCol w:w="260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</w:rPr>
              <w:t>количество обслу-</w:t>
            </w:r>
            <w:r>
              <w:rPr>
                <w:iCs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</w:rPr>
            </w:pPr>
            <w:r>
              <w:rPr/>
              <w:t>Жители Малолуч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Cs/>
              </w:rPr>
              <w:t>939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36"/>
        <w:gridCol w:w="1498"/>
        <w:gridCol w:w="1567"/>
        <w:gridCol w:w="1424"/>
        <w:gridCol w:w="1395"/>
        <w:gridCol w:w="1452"/>
        <w:gridCol w:w="1586"/>
        <w:gridCol w:w="1636"/>
        <w:gridCol w:w="1561"/>
      </w:tblGrid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/>
              <w:t>1 Средства гигиены для уборки помещений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2.Не менее 6 часов в день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3. Не менее 6 дней в неделю;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Пожарная безопас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Экологическая безопас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2. Полнота оказания услуги и профессионализм в принятии ре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5. Один день в месяц отводится на проведение санитарного дн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4. Защита от внешнего несанкционированного проникновения в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Форма № 4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Малолученский СДК»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2216"/>
        <w:gridCol w:w="2077"/>
        <w:gridCol w:w="2078"/>
        <w:gridCol w:w="2045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четно-нормативная стоимость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(4)÷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iCs/>
                <w:sz w:val="26"/>
                <w:szCs w:val="26"/>
              </w:rPr>
              <w:t>3)</w:t>
            </w:r>
            <w:r>
              <w:rPr>
                <w:iCs/>
                <w:sz w:val="26"/>
                <w:szCs w:val="26"/>
                <w:lang w:val="en-US"/>
              </w:rPr>
              <w:t>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×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оте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5-01-28T06:59:00Z</dcterms:modified>
  <cp:revision>67</cp:revision>
  <dc:subject/>
  <dc:title/>
</cp:coreProperties>
</file>