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08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2» ноября 2015 г.                                                               ст. Малая Лучк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</w:rPr>
      </w:pPr>
      <w:r>
        <w:rPr>
          <w:sz w:val="28"/>
        </w:rPr>
        <w:t>Об утверждении муниципальной</w:t>
      </w:r>
    </w:p>
    <w:p>
      <w:pPr>
        <w:pStyle w:val="Style18"/>
        <w:rPr>
          <w:sz w:val="28"/>
        </w:rPr>
      </w:pPr>
      <w:r>
        <w:rPr>
          <w:sz w:val="28"/>
        </w:rPr>
        <w:t xml:space="preserve">программы Малолученского </w:t>
      </w:r>
    </w:p>
    <w:p>
      <w:pPr>
        <w:pStyle w:val="Style18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Style18"/>
        <w:rPr>
          <w:sz w:val="28"/>
        </w:rPr>
      </w:pPr>
      <w:r>
        <w:rPr>
          <w:sz w:val="28"/>
        </w:rPr>
        <w:t xml:space="preserve">«Экономическое развитие и </w:t>
      </w:r>
    </w:p>
    <w:p>
      <w:pPr>
        <w:pStyle w:val="Style18"/>
        <w:rPr>
          <w:sz w:val="28"/>
        </w:rPr>
      </w:pPr>
      <w:r>
        <w:rPr>
          <w:sz w:val="28"/>
        </w:rPr>
        <w:t>инновационная экономика»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т 05.09.2013 № 91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еречня муниципальных программ Малолученского сельского поселения» 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муниципальную программу Малолученского сельского поселения «Экономическое развитие и инновационная экономика» (далее – программа) согласно приложению.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</w:rPr>
      </w:pPr>
      <w:r>
        <w:rPr>
          <w:sz w:val="28"/>
        </w:rPr>
        <w:t>Глава Малолученского сельского поселения                             А.В.Волк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т 02.11.2015г.№ 108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 xml:space="preserve">МУНИЦИПАЛЬНАЯ ПРОГРАММА МАЛОЛУЧЕНСКОГО СЕЛЬСКОГО ПОСЕЛЕНИЯ «ЭКОНОМИЧЕСКОЕ РАЗВИТИЕ И ИННОВАЦИОННА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eastAsia="en-US"/>
        </w:rPr>
        <w:t>ЭКОНОМИКА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caps/>
          <w:spacing w:val="0"/>
          <w:szCs w:val="28"/>
        </w:rPr>
        <w:t>Паспорт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Муниципальной программы Малолученского сельского поселения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Экономическое развитие и инновационная экономик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лолученского сельского поселения «Экономическое развитие и инновационная экономика» (далее – Муниципальная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.</w:t>
            </w:r>
          </w:p>
          <w:p>
            <w:pPr>
              <w:pStyle w:val="Normal"/>
              <w:autoSpaceDE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hanging="0"/>
              <w:rPr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инвестиционного климата в сельском поселен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hanging="0"/>
              <w:rPr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предпринимательского климата и условий для ведения бизнес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инвестиций в экономику Малолученского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4" w:hanging="0"/>
              <w:rPr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конкурентной сред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Повышение предпринимательской активност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4" w:hanging="0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нкурентоспособности субъектов малого и среднего  предпринимательства;</w:t>
            </w:r>
          </w:p>
          <w:p>
            <w:pPr>
              <w:pStyle w:val="Normal"/>
              <w:widowControl w:val="false"/>
              <w:spacing w:lineRule="auto" w:line="232"/>
              <w:ind w:left="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Темп роста объема инвестиций в основной капитал за счет всех источников финансирования к предыдущему году в сопоставимых ценах;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с 2015 по 2020 год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 необходимый для финансирования Программы составляет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– 0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7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9 год – 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</w:rPr>
              <w:t>2020 год – 0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601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вестиционного имиджа и условий ведения бизнеса в Малолученском сельском поселен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4"/>
              <w:ind w:firstLine="60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величения численности работающих на малых и средних предприятиях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. Общая характеристика текущего состояния сферы реализаци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32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официальным данным Ростовстата, предварительная оценка численности населения Малолученского сельского поселения с учетом окончательных итогов Всероссийской переписи населения 2010 года на 1 января 2012 года составила 987 человек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Демографическая ситуация в поселении характеризуется ежегодным снижением численности населения, которое связано прежде всего с естественной и миграционной убылью населения. На 01.01.2015 года численность населения в Малолученском сельском поселении составила 981 человек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Промышленное производство на территории Малолученского сельского поселения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Агропромышленный комплекс сельского поселения, несмотря на трудности, является одним из основных и социально значимых секторов экономики сельского поселения. На территории Малолученского сельского поселения сельскохозяйственным производством занимаются 3 сельскохозяйственных организации, 5 крестьянских (фермерских) хозяй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ом по поселению в 2014 году производство сельхозпродукции составило: зерно (в весе после доработки) – 8749,4 тонн,  скот и птица в  живом весе –45,2 тонн, молоко 4,4 тыс.тон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енность работников Малолученского сельского поселения в 2014 году составила 140 человек, что на 4 чел. больше, чем в 2013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4 году распределение занятых по видам экономической деятельности сформировалось следующим образом: около 36,8 % всех работников сельского поселения составляют работники сельского хозяйства, около 32,4 % составляют работники образования, 13,2 % - работники здравоохранения и предоставления социальных услуг, значительную часть составляют работники оптовой и розничной торговли, государственного управления и обязательного социального обеспеч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нд заработной платы по полному кругу предприятий в 2013 году (по оценке) составит 22696,4 тыс. рублей, При расчете прогнозируемой величины средней заработной платы учитывались мероприятия по исполнению Указа Президента Российской Федерации от 07.05.2012 № 597«О мероприятиях по реализации государственной социальной политики», и Указа Президента Российской Федерации от 01.06.2012 № 761 «О Национальной стратегии действий в интересах детей на 2012 – 2017 годы», а также  изменение условий труда, динамика среднемесячной заработной платы, изменение численности работников  различных видов экономической 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016 году предполагается существенный рост среднемесячной заработной платы работников бюджетной социальной сферы (образование, медицина, работники культуры и социальные работники), государственных и муниципальных служб, в сельском хозяйстве (при возможном получении запланированного урожая зерновых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вестиционная деятельность Малолученского сельского поселения представлена строительством объектов транспорта, связи, газоснабжения, сельского хозяйства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2 году  были направлены средства в сумме 7,5 млн руб. на завершение строител</w:t>
      </w:r>
      <w:bookmarkStart w:id="0" w:name="_GoBack"/>
      <w:bookmarkEnd w:id="0"/>
      <w:r>
        <w:rPr>
          <w:sz w:val="28"/>
          <w:szCs w:val="28"/>
        </w:rPr>
        <w:t xml:space="preserve">ьства объекта «Внешнее водоснабжение ст. Малая Лучка Дубовского района Ростовской области». Реализация проекта осуществлялась с 2011 года по областной долгосрочной  целевой программе «Развитие водоснабжения, водоотведения и очистки сточных вод на 2012-2017 годы». Построено 8 км сетей подводящего водопровода к ст.Малая Лучка, что позволит подавать качественную питьевую воду в населённый пункт с забором из Цимлянского водохранилища по Дубовско-Заветинскому групповому водо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ый вклад осуществляется в развитие объектов социальной сферы. В 2013 году выполнен монтаж  модульного ФАПа в ст.Малая Лучка стоимостью 0,7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продукцией, производимой в Малолученском сельском поселении, является продукция растениеводства. Восточные районы Ростовской области, в том числе и Дубовский район, относятся к зоне рискованного земледелия, поэтому результаты сельскохозяйственной деятельности в значительной мере зависят от складывающихся агрометеорологических условий. Сельхозпроизводители направляют средства на приобретение основных и оборотных средств: сельскохозяйственной техники, элитных семян. В целом по сельскому хозяйству наблюдается положительная динамика роста инвестиций на период до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дальнейшего комплексного развития территории сельского поселения, создания комфортных условий проживания жителей будет продолжена тенденция привлечения инвесторов   для строительства объектов перерабатывающей промышленности сельскохозяйственного производства, объектов торговли, бытового обслуживания насе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убъектов малого и среднего предпринимательства Малолученского сельского поселения, осуществляется, в основном, по отраслям экономики (обрабатывающие производства, сельское хозяйство, торговля, перевозка людей, рыболовсство и другое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Малые и средние предприятия сконцентрированы в основном в следующих отраслях: оптовая и розничная торговля, сельское хозяйство, рыболовсство, перевозка людей и обрабатывающие производств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5 года в Малолученском сельском поселении зарегистрировано 3 средних предприятия, 21 индивидуальных предпринимателей, в том числе 5 крестьянских  фермерских хозяйст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На малых и средних предприятиях занято 22 человека, что составляет  16,2 % от общего числа работающих в поселении. Численность работников малых предприятий в 2014 году осталась на прежнем уровне.</w:t>
      </w:r>
    </w:p>
    <w:p>
      <w:pPr>
        <w:pStyle w:val="Style18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годня, как никогда ранее, органы местного самоуправления вправе и оказывают поддержку развитию малого и среднего предпринимательства. Деятельность данного сектора экономики направлена на удовлетворение потребностей населен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Проводимые и планируемые мероприятия способствуют увеличению численности субъектов предпринимательской деятельности, повышению конкурентноспособности продукции малых предприятий, формированию благоприятного инвестиционного климата.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требительский рынок Малолученского сельского поселения в 2014 году характеризуется сохранением благоприятных тенденций, в котором определяющим фактором  является динамичный рост оборота розничной торговли относительно показателей 2013 года. Потребительский спрос был поддержан положительной динамикой заработной платы и реальных денежных доходов населения, а также расширением потребительского кредитова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целом по итогам года оборот розничной торговли по всем каналам реализации превысил уровень 2013 года. Следует отметить, что в течение 2014 года наблюдалось наращивание объемов розничных продаж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Ежегодно отмечается рост торговой сети, в основном за счет строительства новых и реконструкции существующих объектов. В 2014 году торговые площади увеличились по сравнению с 2013 годом на 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 В последующие годы ожидается дальнейший рост торговых площадей в основном за счет строительства новых объектов розничной торговли. К 2016 году планируется увеличить торговые площади на 0,5 тыс. кв.м.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едварительным прогнозом показателей, характеризующих развитие потребительского рынка Малолученского сельского поселения на 2015-2017 годы, оборот розничной торговли сельского поселения в 2015 году ожидается в сумме 157 тыс. рублей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На развитие сферы торговли значительное влияние будет оказывать развитие малого и среднего бизнеса в сельском поселении, совершенствование форм торгового обслуживания, расширение товарного ассортимента, увеличение торговых площадей, специализация магазинов, что, в конечном итоге, расширит возможности для оказания более качественных услуг торговли и общественного питания населения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ую роль в расширении налогооблагаемой базе сельского поселения играет малое предпринимательство, в том числе поступление единого налога на вмененный дох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Администрации Малолученского сельского поселения Ростовской области в рамках реализации настоящей Муниципальной программы являются,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1. Создание благоприятного инвестиционного клим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привлечения инвестиций в экономику Малолуче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благоприятной конкурентн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ем достижения данной цели является темп роста объема инвестиций в основной капитал за счет всех источников финансирования к предыдущему году в сопоставимых цен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2. Создание благоприятного предпринимательского климата и условий для ведения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предпринимательской ак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беспечение конкурентоспособност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ем достижения данной цели является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в сфере Муниципальной программы должны с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учшение условий ведения бизнеса в Малолученском сельском поселении - снижение инвестиционных и предпринимательских рисков, снижение уровн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нижение избыточных административных ограничений, необоснованных расходов у су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показателей (индикаторов) Муниципальной программы в </w:t>
      </w:r>
      <w:r>
        <w:rPr>
          <w:spacing w:val="-4"/>
          <w:sz w:val="28"/>
          <w:szCs w:val="28"/>
        </w:rPr>
        <w:t>течение срока ее реализации представлены в Приложении 1 к Муниципальной</w:t>
      </w:r>
      <w:r>
        <w:rPr>
          <w:sz w:val="28"/>
          <w:szCs w:val="28"/>
        </w:rPr>
        <w:t xml:space="preserve">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срок реализации настоящей Муниципальной программы рассчитан на период 2016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Малолученского сельского поселен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оздание благоприятного инвестиционного и предпринимательского климата и условий для ведения бизнеса направлены соответств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– в части утверждения и реализации мер, направленных на создание условий для привлечения инвестиций в экономику Малолученского сельского поселения и создание благоприятной конкурентной среды, а также утверждения и реализации мер, направленных на повышение предпринимательской активности и </w:t>
      </w:r>
      <w:r>
        <w:rPr>
          <w:bCs/>
          <w:sz w:val="28"/>
          <w:szCs w:val="28"/>
        </w:rPr>
        <w:t>развитие субъектов малого и среднего предпринима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характеристика подпрограммы с точки зрения их направленности на достижение целей настоящей Муниципальной программы, задает общее понимание концепции планируемых действий. В свою очередь, подпрограмма имеет целевые ориентиры, согласующиеся с целями и задачами Муниципальной программы и подкрепленных мероприятиями, реализуемыми в рамках соответствующих основных мероприятий. Выстроенные в рамках настоящей Муниципальной программы целевые ориентиры (цели, задачи, ожидаемые результаты) представляют собой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 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ом обеспечении подпрограмм, основных мероприятий Муниципальной программы по годам ее реализации представлены в Приложении 4 к Муниципальной программе. Прогнозная оценка объемов финансового обеспечения реализации программных мероприятий из всех источников финансирования приведена в Приложении 5 к Муниципальной программе в разрезе подпрограмм по годам реализации Муниципальной программы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sz w:val="28"/>
          <w:szCs w:val="28"/>
        </w:rPr>
        <w:t>Раздел 5. Методика оценки эффективности Муниципальной программы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6 к Муниципальной программе,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5590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достижения целей (решения задач)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5590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значение индикатора (показателя) Муниципальной программы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 процентному плановому приросту значения показателя на соответствующий год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20 февраля года, следующего за отчетным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ровень финансирования реализации основных мероприятий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844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95 процентов, уровень финансирования реализации основных мероприятий всех подпрограмм Муниципальной программы составил не менее 90 процентов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ровень финансирования реализации основных мероприятий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844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70 процентов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органа исполнительной власти Малолученского сель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исполнительной власти Малолученского сельского поселения – ответственного исполнителя муниципальной программы  не позднее 5 рабочих дней со дня утверждения постановлением Администрации Малолученского сельского поселения Ростовской области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 Администрацией Малолученского сельского поселения</w:t>
      </w:r>
      <w:bookmarkStart w:id="1" w:name="sub_10293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Малолучен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годия, 9 месяцев – до 1 числа второго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год - до 20 февра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после рассмотрения Администрации Малолученского сельского поселения Ростовской области подлежит размещению ответственным исполнителем муниципальной программы в течение 5 рабочих дней на официальном сайте Администрации Малолуче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коллегия Администрации Малолучен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коллегией Администрации Малолучен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Малолученского сельского поселения в порядке, установленном Регламентом Администрации Малолу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Малолуче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Малолуче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31"/>
      <w:bookmarkEnd w:id="17"/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Малолученского сельского поселения в порядке, установленном Регламентом Администрации Малолуче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Малолученского сельского поселения с просьбой о разрешении на внесение изменений в муниципальную программу подлежит согласованию в сектор экономики и финансов Администрации Малолуче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вносит изменения в постановление Администрации Малолуче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Малолуче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муниципальной программы подлежит размещению на официальном сайте Администрации Малолуче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caps/>
          <w:spacing w:val="0"/>
          <w:szCs w:val="28"/>
        </w:rPr>
        <w:t>Паспорт</w:t>
      </w:r>
      <w:r>
        <w:rPr>
          <w:rFonts w:cs="Times New Roman" w:ascii="Times New Roman" w:hAnsi="Times New Roman"/>
          <w:spacing w:val="0"/>
          <w:szCs w:val="28"/>
        </w:rPr>
        <w:t xml:space="preserve"> </w:t>
        <w:br/>
        <w:t xml:space="preserve">подпрограммы «Создание благоприятных условий </w:t>
        <w:br/>
        <w:t xml:space="preserve">для привлечения инвестиций и развитие субъектов малого и среднего предпринимательства  в Малолученском сельском поселении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«Создание благоприятных условий для привлечения инвестиций в и развитие субъектов малого и среднего предпринимательства в Малолученском сельском поселени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конкурентной среды в сель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овышение уровня и качества жизни населения Малолучен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овышение инвестиционной активности внешних и внутренних инвесторов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темпов развития малого и среднего предпринимательства, как одного из стратегических факторов социально-экономического развития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ер по улучшению условий ведения предпринимательской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здание благоприятной для инвестиций административной</w:t>
            </w:r>
            <w:r>
              <w:rPr>
                <w:sz w:val="28"/>
                <w:szCs w:val="28"/>
              </w:rPr>
              <w:t xml:space="preserve"> среды на территории Малолученского сельского поселения;</w:t>
            </w:r>
          </w:p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bCs/>
                <w:sz w:val="28"/>
              </w:rPr>
              <w:t>формирование экономических механизмов привлечения и поддержки инвестиций;</w:t>
            </w:r>
            <w:r>
              <w:rPr>
                <w:sz w:val="28"/>
                <w:szCs w:val="28"/>
              </w:rPr>
              <w:t xml:space="preserve"> совершенствование механизмов использования муниципального имущества для развития малого и среднего предпринимательства;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совершенствование информационно-консультационной поддержки субъектов МСП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(за исключением бюджетных средств)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2016-2020 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вестиционного имиджа и условий ведения бизнеса в Малолученском сельском поселении;</w:t>
            </w:r>
          </w:p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количества субъектов малого и среднего предпринимательства;</w:t>
            </w:r>
          </w:p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величения численности работающих на малых и средних предприятиях;</w:t>
            </w:r>
          </w:p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тока инвестиций в основной капитал малых и средних предприятий</w:t>
            </w:r>
          </w:p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8" w:name="sub_12000"/>
      <w:bookmarkEnd w:id="18"/>
      <w:r>
        <w:rPr>
          <w:sz w:val="28"/>
          <w:szCs w:val="28"/>
        </w:rPr>
        <w:t>1. Характеристика сферы реализации подпрограммы «Создание благоприятных условий для привлечения инвестиций в и развитие субъектов малого и среднего предпринимательства в Малолученском сельском поселении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целями подпрограммы, приоритетами политики Администрации Малолученского сельского поселения Ростовской области по привлечению инвестиций являются: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Cs w:val="28"/>
        </w:rPr>
        <w:t>социальное развитие – предпочтение отдается инвестиционным проектам, имеющим больший социальный эффект, выражающийся в росте благосостояния, повышении качества жизни и улучшении здоровья населения Малолученского сельского поселения, создании рабочих мест;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экологическая безопасность – предпочтение отдается инвестиционным проектам, не оказывающим негативное влияние на состояние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приоритетов социальной и экономической политики Малолученского сельского поселения является содействие развитию малого и среднего бизнеса. Развитие предпринимательства – одна из ключевых задач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малому и среднему бизнесу является также одним из основных стратегических приоритетов социально-экономического развития Малолученского сельского поселения в соответствии со Стратегией социально-экономического развития Малолученского сельского поселения на период до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ктуальными для Малолученского сельского поселения,  остаются проблемы  преодоления инфраструктурных ограничений, снижение стоимости затрат инвесторов при подключении к инфраструктуре, устранение административных барьеров, сдерживающих приток инвестиций. </w:t>
      </w:r>
    </w:p>
    <w:p>
      <w:pPr>
        <w:pStyle w:val="Normal"/>
        <w:shd w:fill="FFFFFF" w:val="clear"/>
        <w:ind w:firstLine="720"/>
        <w:jc w:val="both"/>
        <w:rPr/>
      </w:pPr>
      <w:bookmarkStart w:id="19" w:name="sub_12000"/>
      <w:bookmarkEnd w:id="19"/>
      <w:r>
        <w:rPr>
          <w:sz w:val="28"/>
          <w:szCs w:val="28"/>
        </w:rPr>
        <w:t>Содействие развитию малого и среднего предпринимательства признано одним из ключевых приоритетов социальной и экономической политики Администрации Малолучен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ыми векторами политики Администрации Малолученского сельского поселения по развитию МСП на краткосрочную и долгосрочную перспективу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сширение направлений поддержки в области развития малого и среднего предпринима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еспечение общественного обсуждения (мониторинга) новых законодательных инициатив на всех стадиях их разработки (введения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ординация муниципальной программы поддержки М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2. Цели, задачи и показатели (индикаторы), основные ожидаемые  конечные результаты, сроки и этапы реализации под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2024"/>
      <w:bookmarkEnd w:id="20"/>
      <w:r>
        <w:rPr>
          <w:sz w:val="28"/>
          <w:szCs w:val="28"/>
        </w:rPr>
        <w:t xml:space="preserve">Подпрограмма направлена на создание благоприятных условий для ведения бизнеса и привлечения инвестиций в экономику Малолученского сельского поселения, повышение качества оценки регулирующего воздействия проектов нормативных правовых актов и их проектов, создание благоприятной конкурентной сре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приоритетов социальной и экономической политики Малолученского сельского поселения является содействие развитию малого и среднего бизнеса. Развитие предпринимательства – одна из ключевых задач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малому и среднему бизнесу является также одним из основных стратегических приоритетов социально-экономического развития Малолученского сельского поселения в соответствии со Стратегией социально-экономического развития Малолученского сельского поселения на период до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риоритетов политики Администрации Малолученского сельского поселения по привлечению инвестиций сформулированы следующие цели реализации настоящей подпрограммы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20221"/>
      <w:bookmarkEnd w:id="21"/>
      <w:r>
        <w:rPr>
          <w:rFonts w:cs="Times New Roman" w:ascii="Times New Roman" w:hAnsi="Times New Roman"/>
          <w:sz w:val="28"/>
          <w:szCs w:val="28"/>
        </w:rPr>
        <w:t>создание благоприятной конкурентно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и качества жизни населения Малолуче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взаимодействия бизнеса 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активности внешних и внутренних инвес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, как одного из стратегических факторов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поставленных целей обусловлено успешным решением следующих задач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 по улучшению условий веден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благоприятной для инвестиций административной среды на территории Малолученского сельского поселения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го инвестиционного имиджа Малолученского сельского поселения;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направлений финансовой поддержки субъектов МСП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совершенствование механизмов использования муниципального имущества для развития малого и среднего предпринимательства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-консультационной поддержки субъектов МСП.</w:t>
      </w:r>
    </w:p>
    <w:p>
      <w:pPr>
        <w:pStyle w:val="Normal"/>
        <w:ind w:firstLine="709"/>
        <w:jc w:val="both"/>
        <w:rPr/>
      </w:pPr>
      <w:bookmarkStart w:id="22" w:name="sub_120221"/>
      <w:bookmarkEnd w:id="22"/>
      <w:r>
        <w:rPr>
          <w:spacing w:val="-4"/>
          <w:sz w:val="28"/>
          <w:szCs w:val="28"/>
        </w:rPr>
        <w:t>Достижение целей должно быть обеспечено за счет привлечения инвестиций</w:t>
      </w:r>
      <w:r>
        <w:rPr>
          <w:sz w:val="28"/>
          <w:szCs w:val="28"/>
        </w:rPr>
        <w:t xml:space="preserve"> в экономику, что требует качественного улучшения инвестиционного климата в виде обеспечения информационной доступности по вопросам предоставления земельных участков, наличия сырьевых ресурсов, наличия трудового потенциал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маловажным является повышение информационной доступ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 к утвержденным документам территориального планирования муниципального образования Малолученского сельского поселения, материалам по их обоснованию в информационной системе территориального планирования должен быть обеспечен с использованием официального сайта. В целях снятия барьеров для инвестиционной деятельности также необходимо обеспечить доступ к проектам документов территориального планирования и материалам по обоснованию таких проектов в информационной системе территориального планирования. Информация об инвестиционных площадках должна быть доступна потенциальным инвестора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жидаемыми конечными результатами подпрограммы являю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инвестиционного имиджа и условий ведения бизнеса в Малолученском сельском поселен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дополнительных финансовых ресурсов для инвестиций в основные фонды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оста количества субъектов малого и среднего предпринимательств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величения численности работающих на малых и средних предприят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тока инвестиций в основной капитал малых и средних предприят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23" w:name="sub_12024"/>
      <w:bookmarkEnd w:id="23"/>
      <w:r>
        <w:rPr>
          <w:sz w:val="28"/>
          <w:szCs w:val="28"/>
          <w:lang w:eastAsia="en-US"/>
        </w:rPr>
        <w:t xml:space="preserve">Общий срок реализации подпрограммы рассчитан на период с 2016 </w:t>
        <w:br/>
        <w:t xml:space="preserve">по 2020 год. </w:t>
      </w: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3. Характеристика основных мероприятий подпрограммы «Создание благоприятных условий для привлечения инвестиций  и развитие субъектов малого и среднего предпринимательства в Малолучен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«Создание благоприятных условий для привлечения инвестиций в и развитие субъектов малого и среднего предпринимательства в Малолученском сельском поселении» в целях создания условий для улучшения инвестиционного климата Малолученского сельского поселения планируется реализация 2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. Создание благоприятной для инвестиций административной среды на территории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– 2016 –202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ер по созданию благоприятной для инвестиций административной среды на территории Малолученского сельского поселения в указанный период план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, направленных на сокращение административных барьеров для инвес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провождения инвестиционных проектов, имеющих социально-экономическое значение для развития Малолуч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.</w:t>
      </w:r>
      <w:r>
        <w:rPr/>
        <w:t> </w:t>
      </w:r>
      <w:r>
        <w:rPr>
          <w:sz w:val="28"/>
          <w:szCs w:val="28"/>
        </w:rPr>
        <w:t>Консультационная и информационн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– 2016 – 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 реализация следующих 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консультационной поддержки субъектам малого и среднего предпринимательства и гражданам, желающим организовать собственное дел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взаимодействия организаций, образующих инфраструктуру поддержки предпринимательства, и органов службы занятости населе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семинаров, «круглых столов» по вопросам развития малого и среднего предпринимательства. Проведение ежегодного совещаний, посвященных празднованию Дня российско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0000"/>
      </w:tblGrid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Малолученского сельского поселения «Эконом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развитие и инновационная эконом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24" w:name="Par400"/>
      <w:bookmarkEnd w:id="2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00"/>
        <w:gridCol w:w="1243"/>
        <w:gridCol w:w="1557"/>
        <w:gridCol w:w="1242"/>
        <w:gridCol w:w="1300"/>
        <w:gridCol w:w="1385"/>
        <w:gridCol w:w="1386"/>
      </w:tblGrid>
      <w:tr>
        <w:trPr>
          <w:trHeight w:val="3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08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</w:t>
              <w:softHyphen/>
              <w:t>ница</w:t>
              <w:br/>
              <w:t>изме</w:t>
              <w:softHyphen/>
              <w:t>рения</w:t>
            </w:r>
          </w:p>
        </w:tc>
        <w:tc>
          <w:tcPr>
            <w:tcW w:w="6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6235"/>
        <w:gridCol w:w="1232"/>
        <w:gridCol w:w="17"/>
        <w:gridCol w:w="1524"/>
        <w:gridCol w:w="1240"/>
        <w:gridCol w:w="1337"/>
        <w:gridCol w:w="1386"/>
        <w:gridCol w:w="1389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-15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2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1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-15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</w:t>
              <w:softHyphen/>
              <w:t>ности (без внешних совме</w:t>
              <w:softHyphen/>
              <w:t>стителей) всех предприятий и организаци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191" w:hRule="atLeast"/>
        </w:trPr>
        <w:tc>
          <w:tcPr>
            <w:tcW w:w="148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</w:tr>
      <w:tr>
        <w:trPr>
          <w:trHeight w:val="1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ind w:left="-15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ъем инвестиций в основ</w:t>
              <w:softHyphen/>
              <w:t>ной капитал (за исключе</w:t>
              <w:softHyphen/>
              <w:t>нием бюджетных средств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,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1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7,3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7,1</w:t>
            </w:r>
          </w:p>
        </w:tc>
      </w:tr>
      <w:tr>
        <w:trPr>
          <w:trHeight w:val="29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2.1. 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мп роста оборота малых и средних предприятий Малолученского сельского поселе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,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,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,5</w:t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Малолученского 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</w:t>
              <w:softHyphen/>
              <w:t>ни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00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00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00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00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006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>
          <w:trHeight w:val="1842" w:hRule="atLeast"/>
        </w:trPr>
        <w:tc>
          <w:tcPr>
            <w:tcW w:w="7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Малолученского сельского поселения «Эконом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развитие и инновационная эконом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 программы «Экономическое развитие и инновационная эконом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4"/>
        <w:gridCol w:w="1980"/>
        <w:gridCol w:w="1416"/>
        <w:gridCol w:w="1568"/>
        <w:gridCol w:w="2251"/>
        <w:gridCol w:w="1980"/>
        <w:gridCol w:w="198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Срок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113"/>
        <w:gridCol w:w="1980"/>
        <w:gridCol w:w="1414"/>
        <w:gridCol w:w="1556"/>
        <w:gridCol w:w="2263"/>
        <w:gridCol w:w="1980"/>
        <w:gridCol w:w="1981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благоприятных условий для привлечения инвести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развитие субъектов малого и среднего предпринимательства в Малолученском сельском поселении»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 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Осуществление работы Совета по инвестициям при Главе Малолучен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 Наличие адми</w:t>
              <w:softHyphen/>
              <w:t>нистративных барьеров при ре</w:t>
              <w:softHyphen/>
              <w:t>ализации инве</w:t>
              <w:softHyphen/>
              <w:t>стиционных про</w:t>
              <w:softHyphen/>
              <w:t>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Отсутствие ор</w:t>
              <w:softHyphen/>
              <w:t>ганизации в Малолученском сельском поселении, ответствен</w:t>
              <w:softHyphen/>
              <w:t>ной за инвести</w:t>
              <w:softHyphen/>
              <w:t>ционный процесс и привлечение инвестиций в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ет на до</w:t>
              <w:softHyphen/>
              <w:t xml:space="preserve">стижение показателей </w:t>
              <w:br/>
              <w:t>1, 1.1.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2. 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. 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 Оказание мето</w:t>
              <w:softHyphen/>
              <w:t xml:space="preserve">дической помощи субъектам МСП.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. 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. Блокирование  информации, от</w:t>
              <w:softHyphen/>
              <w:t>сутствие эффек</w:t>
              <w:softHyphen/>
              <w:t>тивного меха</w:t>
              <w:softHyphen/>
              <w:t>низма оператив</w:t>
              <w:softHyphen/>
              <w:t>ного информиро</w:t>
              <w:softHyphen/>
              <w:t>вания субъектов МСП, органов местного само</w:t>
              <w:softHyphen/>
              <w:t>управления и всех желающих  создать соб</w:t>
              <w:softHyphen/>
              <w:t>ственное дело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 Снижение предпринимательской актив</w:t>
              <w:softHyphen/>
              <w:t>ности и негатив</w:t>
              <w:softHyphen/>
              <w:t>ное влияние на предпринимательский клима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1, 1.2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06"/>
      </w:tblGrid>
      <w:tr>
        <w:trPr/>
        <w:tc>
          <w:tcPr>
            <w:tcW w:w="113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Малолученского сельского поселения «Экономическое развитие инновационная экономик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5" w:name="Par580"/>
      <w:bookmarkEnd w:id="25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 программы «Экономическое развитие и инновационная эконом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20"/>
        <w:gridCol w:w="3260"/>
        <w:gridCol w:w="2376"/>
        <w:gridCol w:w="742"/>
        <w:gridCol w:w="3119"/>
        <w:gridCol w:w="45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алолученского сельского поселения «Об утверждении Муниципальной программы «Экономическое развитие и инновационная экономика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«Развитие субъектов малого и среднего предпринимательства в Малолученском сельском поселении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 Ростовской области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Малолученского сельского поселения «Экономическое развитие и инновационная экономик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сельского поселения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Экономическое развитие и инновационная экономика»</w:t>
      </w:r>
      <w:r>
        <w:rPr/>
        <w:t xml:space="preserve"> </w:t>
      </w:r>
    </w:p>
    <w:tbl>
      <w:tblPr>
        <w:tblW w:w="1464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27"/>
        <w:gridCol w:w="2409"/>
        <w:gridCol w:w="709"/>
        <w:gridCol w:w="851"/>
        <w:gridCol w:w="708"/>
        <w:gridCol w:w="567"/>
        <w:gridCol w:w="851"/>
        <w:gridCol w:w="850"/>
        <w:gridCol w:w="993"/>
        <w:gridCol w:w="992"/>
        <w:gridCol w:w="992"/>
        <w:gridCol w:w="992"/>
        <w:gridCol w:w="41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7"/>
                <w:szCs w:val="27"/>
              </w:rPr>
              <w:t>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7"/>
                <w:szCs w:val="27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7"/>
                <w:szCs w:val="27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9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7"/>
                <w:szCs w:val="27"/>
              </w:rPr>
              <w:t>Экономическое развитие и инновацион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, </w:t>
            </w:r>
          </w:p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   </w:t>
              <w:br/>
              <w:t xml:space="preserve">исполнитель – Администрация Малолуч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7"/>
                <w:szCs w:val="27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Создание благоприятных условий для привлечения инвести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развитие субъектов малого и среднего предпринимательства в Малолученском сельском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ь подпрограммы 1 - Администрация Малолуч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7"/>
                <w:szCs w:val="27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ой для инвестиций административной среды на территории Малолуче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ь основного мероприятия 1.1 - Администрации Малолуч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7"/>
                <w:szCs w:val="27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ь основного мероприятия 1.2 -  Администрация Малолуч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6" w:name="Par866"/>
      <w:bookmarkStart w:id="27" w:name="Par866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048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Малолученского сельского поселения  «Экономическое развитие и инновационная экономик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сельского поселения ,района, федерального бюджета, областного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Экономическое развитие и инновационная эконом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57"/>
        <w:gridCol w:w="2643"/>
        <w:gridCol w:w="1113"/>
        <w:gridCol w:w="1113"/>
        <w:gridCol w:w="1113"/>
        <w:gridCol w:w="974"/>
        <w:gridCol w:w="1113"/>
        <w:gridCol w:w="974"/>
        <w:gridCol w:w="976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4"/>
        <w:gridCol w:w="3330"/>
        <w:gridCol w:w="2649"/>
        <w:gridCol w:w="1116"/>
        <w:gridCol w:w="1115"/>
        <w:gridCol w:w="1116"/>
        <w:gridCol w:w="975"/>
        <w:gridCol w:w="1116"/>
        <w:gridCol w:w="976"/>
        <w:gridCol w:w="978"/>
      </w:tblGrid>
      <w:tr>
        <w:trPr>
          <w:tblHeader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униципальная  </w:t>
              <w:br/>
              <w:t>программа</w:t>
            </w:r>
          </w:p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и инновационная экономик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здание благоприятных условий для привлечения инвести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развитие субъектов малого и среднего предпринимательства в Малолученском сельском поселен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района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06"/>
      </w:tblGrid>
      <w:tr>
        <w:trPr/>
        <w:tc>
          <w:tcPr>
            <w:tcW w:w="113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Малолученского сельского поселения «Экономическое развитие и инновационная эконом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(индикатора) муниципальной  программ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87"/>
        <w:gridCol w:w="1558"/>
        <w:gridCol w:w="5387"/>
        <w:gridCol w:w="425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559"/>
        <w:gridCol w:w="5386"/>
        <w:gridCol w:w="425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1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п роста объема инвестиций в основной капитал за счет всех источников финансирования к предыдущему году в сопоставимых ценах</w:t>
            </w:r>
          </w:p>
          <w:p>
            <w:pPr>
              <w:pStyle w:val="ConsPlusCel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И</w:t>
            </w:r>
            <w:r>
              <w:rPr>
                <w:szCs w:val="28"/>
                <w:vertAlign w:val="subscript"/>
              </w:rPr>
              <w:t>тр</w:t>
            </w:r>
            <w:r>
              <w:rPr>
                <w:szCs w:val="28"/>
              </w:rPr>
              <w:t>=(И</w:t>
            </w:r>
            <w:r>
              <w:rPr>
                <w:szCs w:val="28"/>
                <w:vertAlign w:val="subscript"/>
              </w:rPr>
              <w:t>о</w:t>
            </w:r>
            <w:r>
              <w:rPr>
                <w:szCs w:val="28"/>
                <w:vertAlign w:val="subscript"/>
                <w:lang w:val="en-US"/>
              </w:rPr>
              <w:t>n</w:t>
            </w:r>
            <w:r>
              <w:rPr>
                <w:szCs w:val="28"/>
              </w:rPr>
              <w:t>/(И</w:t>
            </w:r>
            <w:r>
              <w:rPr>
                <w:szCs w:val="28"/>
                <w:vertAlign w:val="subscript"/>
                <w:lang w:val="en-US"/>
              </w:rPr>
              <w:t>on</w:t>
            </w:r>
            <w:r>
              <w:rPr>
                <w:szCs w:val="28"/>
                <w:vertAlign w:val="subscript"/>
              </w:rPr>
              <w:t>-1</w:t>
            </w:r>
            <w:r>
              <w:rPr>
                <w:szCs w:val="28"/>
              </w:rPr>
              <w:t xml:space="preserve">*индекс-дефлятор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-го года))*100</w:t>
            </w:r>
          </w:p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</w:t>
            </w:r>
            <w:r>
              <w:rPr>
                <w:vertAlign w:val="subscript"/>
              </w:rPr>
              <w:t>тр</w:t>
            </w:r>
            <w:r>
              <w:rPr/>
              <w:t xml:space="preserve"> – роста объема инвестиций в основной капитал за счет всех источников финансирования к предыдущему году в сопоставимых ценах;</w:t>
            </w:r>
          </w:p>
          <w:p>
            <w:pPr>
              <w:pStyle w:val="ConsPlusCell"/>
              <w:jc w:val="both"/>
              <w:rPr/>
            </w:pPr>
            <w:r>
              <w:rPr/>
              <w:t>И</w:t>
            </w:r>
            <w:r>
              <w:rPr>
                <w:vertAlign w:val="subscript"/>
              </w:rPr>
              <w:t>о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– объем инвестиций в основной капитал </w:t>
            </w:r>
            <w:r>
              <w:rPr>
                <w:lang w:val="en-US"/>
              </w:rPr>
              <w:t>n</w:t>
            </w:r>
            <w:r>
              <w:rPr/>
              <w:t>-го года;</w:t>
            </w:r>
          </w:p>
          <w:p>
            <w:pPr>
              <w:pStyle w:val="ConsPlusCell"/>
              <w:jc w:val="both"/>
              <w:rPr/>
            </w:pPr>
            <w:r>
              <w:rPr/>
              <w:t>И</w:t>
            </w:r>
            <w:r>
              <w:rPr>
                <w:vertAlign w:val="subscript"/>
                <w:lang w:val="en-US"/>
              </w:rPr>
              <w:t>on</w:t>
            </w:r>
            <w:r>
              <w:rPr>
                <w:vertAlign w:val="subscript"/>
              </w:rPr>
              <w:t>-1</w:t>
            </w:r>
            <w:r>
              <w:rPr/>
              <w:t xml:space="preserve"> – объем инвестиций в основной капитал (</w:t>
            </w:r>
            <w:r>
              <w:rPr>
                <w:lang w:val="en-US"/>
              </w:rPr>
              <w:t>n</w:t>
            </w:r>
            <w:r>
              <w:rPr/>
              <w:t>-1) год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2.</w:t>
            </w:r>
            <w:r>
              <w:rPr>
                <w:lang w:val="en-US"/>
              </w:rPr>
              <w:t> </w:t>
            </w:r>
          </w:p>
          <w:p>
            <w:pPr>
              <w:pStyle w:val="ConsPlusCell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=(Микро+Малые+Средние)/Все предприятия и организации Малолученского сельского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Определяется как соотношение среднесписочной численности работников (без внешних совместителей), занятых на микро, малых и средних предприятиях Малолученского сельского поселения к среднесписочной численности работников (без внешних совместителей) всех предприятий и организаций Малолуч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 – доля среднесписочной численности работников (без внешних совместителей), занятых на микро, малых и средних предприятиях в среднесписочной численности (без внешних совместителей) всех предприятий и организаций Малолучен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/>
              <w:t>Микро – среднесписочная численность работников (без внешних совместителей), занятых на  микропредприятиях Малолучен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/>
              <w:t>Малые – среднесписочная численность работников (без внешних совместителей), занятых на малых предприятиях (без микропредприятий) Малолучен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/>
              <w:t>Средние – среднесписочная численность работников (без внешних совместителей), занятых на средних предприятиях Малолучен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/>
              <w:t>Все предприятия и организации Малолученского сельского поселения – среднесписочная численность работников (без внешних совместителей), занятых на всех предприятиях и организациях Малолуч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казатель 1.1. </w:t>
            </w:r>
          </w:p>
          <w:p>
            <w:pPr>
              <w:pStyle w:val="ConsPlusCell"/>
              <w:jc w:val="both"/>
              <w:rPr/>
            </w:pPr>
            <w:r>
              <w:rPr/>
              <w:t>Объем инвестиций в основной капитал (за исключением бюджетных средст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бб = И - Ибс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бб – объем инвестиций в основной капитал (за исключением бюджетных средств);</w:t>
            </w:r>
          </w:p>
          <w:p>
            <w:pPr>
              <w:pStyle w:val="ConsPlusCell"/>
              <w:rPr/>
            </w:pPr>
            <w:r>
              <w:rPr/>
              <w:t>И – объем инвестиции за счет всех источников финансирования в действующих ценах за отчетный период;</w:t>
            </w:r>
          </w:p>
          <w:p>
            <w:pPr>
              <w:pStyle w:val="ConsPlusCell"/>
              <w:rPr/>
            </w:pPr>
            <w:r>
              <w:rPr/>
              <w:t>Ибс - объем инвестиций в основной капитал, финансируемых за счет бюджетных средств за отчетный перио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казатель 2.1. </w:t>
            </w:r>
          </w:p>
          <w:p>
            <w:pPr>
              <w:pStyle w:val="ConsPlusCell"/>
              <w:jc w:val="both"/>
              <w:rPr/>
            </w:pPr>
            <w:r>
              <w:rPr/>
              <w:t>Темп роста оборота малых и средних предприятий Малолученского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= (Микро</w:t>
            </w:r>
            <w:r>
              <w:rPr>
                <w:vertAlign w:val="subscript"/>
              </w:rPr>
              <w:t>оп</w:t>
            </w:r>
            <w:r>
              <w:rPr/>
              <w:t xml:space="preserve"> + Малые</w:t>
            </w:r>
            <w:r>
              <w:rPr>
                <w:vertAlign w:val="subscript"/>
              </w:rPr>
              <w:t>оп</w:t>
            </w:r>
            <w:r>
              <w:rPr/>
              <w:t xml:space="preserve"> + Средние</w:t>
            </w:r>
            <w:r>
              <w:rPr>
                <w:vertAlign w:val="subscript"/>
              </w:rPr>
              <w:t>оп</w:t>
            </w:r>
            <w:r>
              <w:rPr/>
              <w:t>) / (Микро</w:t>
            </w:r>
            <w:r>
              <w:rPr>
                <w:vertAlign w:val="subscript"/>
              </w:rPr>
              <w:t>бп</w:t>
            </w:r>
            <w:r>
              <w:rPr/>
              <w:t xml:space="preserve"> + Малые</w:t>
            </w:r>
            <w:r>
              <w:rPr>
                <w:vertAlign w:val="subscript"/>
              </w:rPr>
              <w:t>бп</w:t>
            </w:r>
            <w:r>
              <w:rPr/>
              <w:t xml:space="preserve"> + Средние</w:t>
            </w:r>
            <w:r>
              <w:rPr>
                <w:vertAlign w:val="subscript"/>
              </w:rPr>
              <w:t>бп)</w:t>
            </w:r>
            <w:r>
              <w:rPr/>
              <w:t xml:space="preserve"> * 1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Определяется как отношение оборота малых и средних предприятий отчетного периода к обороту малых и средних предприятий базисного (предшествующего) периода, выражаемое в проц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 – темп роста оборота малых и средних предприятий Малолученского сельского поселения;</w:t>
            </w:r>
          </w:p>
          <w:p>
            <w:pPr>
              <w:pStyle w:val="ConsPlusCell"/>
              <w:rPr/>
            </w:pPr>
            <w:r>
              <w:rPr/>
              <w:t>Микро</w:t>
            </w:r>
            <w:r>
              <w:rPr>
                <w:vertAlign w:val="subscript"/>
              </w:rPr>
              <w:t>оп</w:t>
            </w:r>
            <w:r>
              <w:rPr/>
              <w:t xml:space="preserve"> – оборот микропредприятий Малолученского сельского поселения за отчетный период;</w:t>
            </w:r>
          </w:p>
          <w:p>
            <w:pPr>
              <w:pStyle w:val="ConsPlusCell"/>
              <w:rPr/>
            </w:pPr>
            <w:r>
              <w:rPr/>
              <w:t>Малые</w:t>
            </w:r>
            <w:r>
              <w:rPr>
                <w:vertAlign w:val="subscript"/>
              </w:rPr>
              <w:t>оп</w:t>
            </w:r>
            <w:r>
              <w:rPr/>
              <w:t xml:space="preserve"> – оборот малых предприятий Малолученского сельского поселения за отчетный период;</w:t>
            </w:r>
          </w:p>
          <w:p>
            <w:pPr>
              <w:pStyle w:val="ConsPlusCell"/>
              <w:rPr/>
            </w:pPr>
            <w:r>
              <w:rPr/>
              <w:t>Средние</w:t>
            </w:r>
            <w:r>
              <w:rPr>
                <w:vertAlign w:val="subscript"/>
              </w:rPr>
              <w:t xml:space="preserve">оп </w:t>
            </w:r>
            <w:r>
              <w:rPr/>
              <w:t>– оборот средних предприятий Малолученского сельского поселения за отчетный период;</w:t>
            </w:r>
          </w:p>
          <w:p>
            <w:pPr>
              <w:pStyle w:val="ConsPlusCell"/>
              <w:rPr/>
            </w:pPr>
            <w:r>
              <w:rPr/>
              <w:t>Микро</w:t>
            </w:r>
            <w:r>
              <w:rPr>
                <w:vertAlign w:val="subscript"/>
              </w:rPr>
              <w:t>бп</w:t>
            </w:r>
            <w:r>
              <w:rPr/>
              <w:t xml:space="preserve"> – оборот микропредприятий Малолученского сельского поселения в базисном периоде;</w:t>
            </w:r>
          </w:p>
          <w:p>
            <w:pPr>
              <w:pStyle w:val="ConsPlusCell"/>
              <w:rPr/>
            </w:pPr>
            <w:r>
              <w:rPr/>
              <w:t>Малые</w:t>
            </w:r>
            <w:r>
              <w:rPr>
                <w:vertAlign w:val="subscript"/>
              </w:rPr>
              <w:t>бп</w:t>
            </w:r>
            <w:r>
              <w:rPr/>
              <w:t xml:space="preserve"> – оборот малых предприятий Малолученского сельского поселения в базисном периоде;</w:t>
            </w:r>
          </w:p>
          <w:p>
            <w:pPr>
              <w:pStyle w:val="ConsPlusCell"/>
              <w:rPr/>
            </w:pPr>
            <w:r>
              <w:rPr/>
              <w:t>Средние</w:t>
            </w:r>
            <w:r>
              <w:rPr>
                <w:vertAlign w:val="subscript"/>
              </w:rPr>
              <w:t xml:space="preserve">бп </w:t>
            </w:r>
            <w:r>
              <w:rPr/>
              <w:t>– оборот средних предприятий Малолученского сельского поселения в базисном период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2.2. Количество субъектов малого и среднего предпринимательства в расчете на 1 тыс. человек населения Малолуче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= (Микро + Малые + Средние + ИП) / (Численность населения  / 1 000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Определяется как соотношение количества субъектов малого и среднего предпринимательства к общему количеству населения Малолученского сельского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 – количество субъектов малого и среднего предпринимательства в расчете на 1 тыс. человек населения Малолученского сельского поселения;</w:t>
            </w:r>
          </w:p>
          <w:p>
            <w:pPr>
              <w:pStyle w:val="ConsPlusCell"/>
              <w:rPr/>
            </w:pPr>
            <w:r>
              <w:rPr/>
              <w:t>Микро – количество микропредприятий Малолученского сельского поселения;</w:t>
            </w:r>
          </w:p>
          <w:p>
            <w:pPr>
              <w:pStyle w:val="ConsPlusCell"/>
              <w:rPr/>
            </w:pPr>
            <w:r>
              <w:rPr/>
              <w:t>Малые – количество малых предприятий Малолученского сельского поселения;</w:t>
            </w:r>
          </w:p>
          <w:p>
            <w:pPr>
              <w:pStyle w:val="ConsPlusCell"/>
              <w:rPr/>
            </w:pPr>
            <w:r>
              <w:rPr/>
              <w:t>Средние – количество средних предприятий Малолученского сельского поселения;</w:t>
            </w:r>
          </w:p>
          <w:p>
            <w:pPr>
              <w:pStyle w:val="ConsPlusCell"/>
              <w:rPr/>
            </w:pPr>
            <w:r>
              <w:rPr/>
              <w:t>ИП – количество микропредприятий Малолученского сельского поселения;</w:t>
            </w:r>
          </w:p>
          <w:p>
            <w:pPr>
              <w:pStyle w:val="ConsPlusCell"/>
              <w:rPr/>
            </w:pPr>
            <w:r>
              <w:rPr/>
              <w:t>Численность населения – численность постоянного населения Малолуче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8" w:name="_PictureBullets"/>
      <w:bookmarkStart w:id="29" w:name="_PictureBullets"/>
      <w:bookmarkEnd w:id="29"/>
    </w:p>
    <w:sectPr>
      <w:footerReference w:type="default" r:id="rId8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1">
    <w:name w:val="Знак Знак Знак1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5">
    <w:name w:val=" Знак Знак5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9">
    <w:name w:val="Основной текст_"/>
    <w:qFormat/>
    <w:rPr>
      <w:b/>
      <w:spacing w:val="-3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Style10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basedOn w:val="Style8"/>
    <w:qFormat/>
    <w:rPr>
      <w:sz w:val="16"/>
      <w:szCs w:val="16"/>
    </w:rPr>
  </w:style>
  <w:style w:type="character" w:styleId="111">
    <w:name w:val=" Знак Знак11"/>
    <w:basedOn w:val="Style8"/>
    <w:qFormat/>
    <w:rPr>
      <w:b/>
      <w:bCs/>
      <w:sz w:val="24"/>
      <w:szCs w:val="24"/>
    </w:rPr>
  </w:style>
  <w:style w:type="character" w:styleId="10">
    <w:name w:val=" Знак Знак10"/>
    <w:basedOn w:val="Style8"/>
    <w:qFormat/>
    <w:rPr>
      <w:b/>
      <w:bCs/>
      <w:sz w:val="24"/>
      <w:szCs w:val="24"/>
    </w:rPr>
  </w:style>
  <w:style w:type="character" w:styleId="9">
    <w:name w:val=" Знак Знак9"/>
    <w:basedOn w:val="Style8"/>
    <w:qFormat/>
    <w:rPr>
      <w:sz w:val="36"/>
      <w:szCs w:val="36"/>
    </w:rPr>
  </w:style>
  <w:style w:type="character" w:styleId="8">
    <w:name w:val=" Знак Знак8"/>
    <w:basedOn w:val="Style8"/>
    <w:qFormat/>
    <w:rPr>
      <w:sz w:val="28"/>
      <w:szCs w:val="24"/>
    </w:rPr>
  </w:style>
  <w:style w:type="character" w:styleId="12">
    <w:name w:val=" Знак Знак12"/>
    <w:basedOn w:val="Style8"/>
    <w:qFormat/>
    <w:rPr>
      <w:sz w:val="28"/>
    </w:rPr>
  </w:style>
  <w:style w:type="character" w:styleId="14">
    <w:name w:val="Основной текст 1 Знак Знак"/>
    <w:basedOn w:val="Style8"/>
    <w:qFormat/>
    <w:rPr>
      <w:sz w:val="28"/>
    </w:rPr>
  </w:style>
  <w:style w:type="character" w:styleId="15">
    <w:name w:val=" Знак Знак1"/>
    <w:basedOn w:val="Style8"/>
    <w:qFormat/>
    <w:rPr>
      <w:b/>
      <w:bCs/>
      <w:sz w:val="32"/>
      <w:szCs w:val="24"/>
    </w:rPr>
  </w:style>
  <w:style w:type="character" w:styleId="Style12">
    <w:name w:val=" Знак Знак"/>
    <w:basedOn w:val="Style8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22">
    <w:name w:val="Основной текст с отступом 2"/>
    <w:basedOn w:val="Normal"/>
    <w:qFormat/>
    <w:pPr>
      <w:ind w:firstLine="702"/>
      <w:jc w:val="both"/>
    </w:pPr>
    <w:rPr>
      <w:rFonts w:eastAsia="Calibri"/>
      <w:sz w:val="28"/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3">
    <w:name w:val="Абзац списка2"/>
    <w:basedOn w:val="Normal"/>
    <w:qFormat/>
    <w:pPr>
      <w:suppressAutoHyphens w:val="true"/>
    </w:pPr>
    <w:rPr>
      <w:rFonts w:eastAsia="PMingLiU;Arial Unicode MS"/>
      <w:kern w:val="2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Абзац списка3"/>
    <w:basedOn w:val="Normal"/>
    <w:qFormat/>
    <w:pPr>
      <w:suppressAutoHyphens w:val="true"/>
    </w:pPr>
    <w:rPr>
      <w:rFonts w:eastAsia="PMingLiU;Arial Unicode MS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rFonts w:eastAsia="Calibri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32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6"/>
      <w:szCs w:val="26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0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5:00Z</dcterms:created>
  <dc:creator>103a</dc:creator>
  <dc:description/>
  <cp:keywords/>
  <dc:language>en-US</dc:language>
  <cp:lastModifiedBy>Пользователь</cp:lastModifiedBy>
  <cp:lastPrinted>2015-09-03T11:30:00Z</cp:lastPrinted>
  <dcterms:modified xsi:type="dcterms:W3CDTF">2015-11-17T09:37:00Z</dcterms:modified>
  <cp:revision>4</cp:revision>
  <dc:subject/>
  <dc:title> </dc:title>
</cp:coreProperties>
</file>