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66</w:t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  <w:t>«30» декабр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4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Администрации Малолу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5 год, утвержденный постановлением Администрации Малолученского сельского поселения от 18.11.2014 г №145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г. № 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20">
    <w:name w:val=" Знак Знак2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4-12-25T11:27:00Z</dcterms:modified>
  <cp:revision>3</cp:revision>
  <dc:subject/>
  <dc:title>АДМИНИСТРАЦИЯ</dc:title>
</cp:coreProperties>
</file>