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5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декабр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транспортной системы» на 2015 год, утвержденный постановлением Администрации Малолученского сельского поселения от 18.11.2014 г №142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16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670"/>
        <w:gridCol w:w="1440"/>
        <w:gridCol w:w="987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9:00Z</dcterms:created>
  <dc:creator>User1</dc:creator>
  <dc:description/>
  <cp:keywords/>
  <dc:language>en-US</dc:language>
  <cp:lastModifiedBy>Пользователь</cp:lastModifiedBy>
  <dcterms:modified xsi:type="dcterms:W3CDTF">2014-12-25T11:22:00Z</dcterms:modified>
  <cp:revision>3</cp:revision>
  <dc:subject/>
  <dc:title>АДМИНИСТРАЦИЯ</dc:title>
</cp:coreProperties>
</file>