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» декабря 2014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4 №158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590.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60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99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2.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.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40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6.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910.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63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63.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в 2017 году –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63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590.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79.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910.7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4 - 5 изложить в редак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0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1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91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4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4-12-30T08:06:00Z</dcterms:modified>
  <cp:revision>19</cp:revision>
  <dc:subject/>
  <dc:title>АДМИНИСТРАЦИЯ</dc:title>
</cp:coreProperties>
</file>