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 №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 w:val="28"/>
        </w:rPr>
      </w:pPr>
      <w:r>
        <w:rPr>
          <w:sz w:val="28"/>
        </w:rPr>
        <w:t>от 25 декабря 2014 года                                                                ст.Малая Лучка</w:t>
      </w:r>
    </w:p>
    <w:p>
      <w:pPr>
        <w:pStyle w:val="3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закреплении полномочий п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ю функц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ир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ходов местного бюдже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главным администратором  - Администраци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В целях реализации статьи 160.1 Бюджетного кодекса Российской Федерации, Решения Собрания депутатов Малолученского сельского поселения от 25.12.2014 г №74 «О бюджете Малолученского сельского поселения Дубовского района на 2015 г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а плановый период 2016 и 2017 годов</w:t>
      </w:r>
      <w:r>
        <w:rPr>
          <w:rFonts w:cs="Times New Roman" w:ascii="Times New Roman" w:hAnsi="Times New Roman"/>
          <w:b w:val="false"/>
          <w:sz w:val="28"/>
        </w:rPr>
        <w:t xml:space="preserve">»,  а также приказа Минфина России от 18.12.2013 № 125н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 и закрепления за  Администрацией Малолученского сельского поселения полномочий по осуществлению функций администрирования доходов местного бюджет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Обеспечить исполнение администрирования доходов местного бюджета по главе 951 Администрацией Малолученского сельского поселения по кодам бюджетной классификации доходов в соответствии с приложением к настоящему постановлен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аимодействие с областными органами исполнительной власти, представляющими безвозмездные поступления в местный 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гласование исходных данных и методик для распределения областных  межбюджетных трансфертов бюджету  Малолученского сельского поселения  при формировании местного  бюдж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с 1 января 2015 год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 постановление Администрации Малолученского сельского поселения от 25.12.2013 г. №158  «О закреплении полномочий по осуществлению функций администрирования доходов местного бюджета за главным администратором  - Администрацией Малолученского сельского поселения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Малолученского сельского поселения от 03.03.2014 г. №20 «О внесении изменений в  постановление Администрации Малолученского сельского поселения от 25.12.2013 г. №158  «О закреплении полномочий по осуществлению функций администрирования доходов местного бюджета за главным администратором  - Администрацией Малолученского сельского поселения»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01.01.2015 г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/>
          <w:b w:val="false"/>
          <w:sz w:val="28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  <w:t>Глава Малолученского сельского поселения                              А.В.Волков</w:t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szCs w:val="16"/>
        </w:rPr>
      </w:pPr>
      <w:r>
        <w:rPr>
          <w:szCs w:val="16"/>
        </w:rPr>
      </w:r>
    </w:p>
    <w:p>
      <w:pPr>
        <w:pStyle w:val="ConsPlusTitle"/>
        <w:autoSpaceDE w:val="true"/>
        <w:rPr>
          <w:szCs w:val="16"/>
        </w:rPr>
      </w:pPr>
      <w:r>
        <w:rPr>
          <w:szCs w:val="16"/>
        </w:rPr>
      </w:r>
    </w:p>
    <w:p>
      <w:pPr>
        <w:pStyle w:val="ConsPlusTitle"/>
        <w:autoSpaceDE w:val="true"/>
        <w:rPr>
          <w:szCs w:val="16"/>
        </w:rPr>
      </w:pPr>
      <w:r>
        <w:rPr>
          <w:szCs w:val="16"/>
        </w:rPr>
      </w:r>
    </w:p>
    <w:p>
      <w:pPr>
        <w:pStyle w:val="ConsPlusTitle"/>
        <w:autoSpaceDE w:val="true"/>
        <w:rPr>
          <w:szCs w:val="16"/>
        </w:rPr>
      </w:pPr>
      <w:r>
        <w:rPr>
          <w:szCs w:val="16"/>
        </w:rPr>
      </w:r>
    </w:p>
    <w:p>
      <w:pPr>
        <w:pStyle w:val="ConsPlusTitle"/>
        <w:autoSpaceDE w:val="true"/>
        <w:rPr>
          <w:szCs w:val="16"/>
        </w:rPr>
      </w:pPr>
      <w:r>
        <w:rPr>
          <w:szCs w:val="16"/>
        </w:rPr>
      </w:r>
    </w:p>
    <w:p>
      <w:pPr>
        <w:pStyle w:val="ConsPlusTitle"/>
        <w:autoSpaceDE w:val="true"/>
        <w:rPr>
          <w:szCs w:val="16"/>
        </w:rPr>
      </w:pPr>
      <w:r>
        <w:rPr>
          <w:szCs w:val="16"/>
        </w:rPr>
      </w:r>
    </w:p>
    <w:p>
      <w:pPr>
        <w:pStyle w:val="ConsPlusTitle"/>
        <w:autoSpaceDE w:val="true"/>
        <w:rPr>
          <w:szCs w:val="16"/>
        </w:rPr>
      </w:pPr>
      <w:r>
        <w:rPr>
          <w:szCs w:val="16"/>
        </w:rPr>
      </w:r>
    </w:p>
    <w:p>
      <w:pPr>
        <w:pStyle w:val="ConsPlusTitle"/>
        <w:autoSpaceDE w:val="true"/>
        <w:rPr>
          <w:szCs w:val="16"/>
        </w:rPr>
      </w:pPr>
      <w:r>
        <w:rPr>
          <w:szCs w:val="16"/>
        </w:rPr>
      </w:r>
    </w:p>
    <w:p>
      <w:pPr>
        <w:pStyle w:val="ConsPlusTitle"/>
        <w:autoSpaceDE w:val="true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алолученско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5 декабря 2014  №155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ходов местного бюджета, администрируемых Администрацией Малолученского сельского поселения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/>
          <w:b w:val="false"/>
          <w:sz w:val="28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1 08 04020 01 1000 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1 08 04020 01 4000 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1 08 07175 01 1000 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Государственная пошлина на выдачу органов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1 08 07175 01 4000 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Государственная пошлина на выдачу органов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1 11 05025 10 0000 1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1 11 05035 10 0000 1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</w:t>
            </w:r>
            <w:r>
              <w:rPr>
                <w:b w:val="false"/>
                <w:sz w:val="24"/>
              </w:rPr>
              <w:t>бюджетных и</w:t>
            </w:r>
            <w:r>
              <w:rPr>
                <w:b w:val="false"/>
                <w:sz w:val="24"/>
                <w:szCs w:val="24"/>
              </w:rPr>
              <w:t xml:space="preserve">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1 11 05075 10 0000 1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 1 13 02065 10 0000 1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1 13 02995 10 0000 1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1 14 02052 10 0000 4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rPr/>
            </w:pPr>
            <w:r>
              <w:rPr>
                <w:b w:val="false"/>
                <w:bCs w:val="false"/>
                <w:sz w:val="24"/>
              </w:rPr>
              <w:t>951</w:t>
            </w:r>
            <w:r>
              <w:rPr>
                <w:b w:val="false"/>
                <w:bCs w:val="false"/>
                <w:sz w:val="24"/>
                <w:szCs w:val="16"/>
              </w:rPr>
              <w:t xml:space="preserve"> 1 14 02052 10 0000 4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 1 14 02053 10 0000 4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Доходы от реализации иного имущества, находящегося в собственности поселений 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51 1 14 02053 10 0000 440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 реализации     иного       имущества, находящегося  в  собственности      поселений  (за  исключением  имущества  муниципальных бюджетных и  автономных   учреждений,   а также  имущества   муниципальных   унитарных   предприятий, в том  числе  казенных),  в   части   реализации  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rPr/>
            </w:pPr>
            <w:r>
              <w:rPr>
                <w:b w:val="false"/>
                <w:bCs w:val="false"/>
                <w:sz w:val="24"/>
              </w:rPr>
              <w:t>951</w:t>
            </w:r>
            <w:r>
              <w:rPr>
                <w:b w:val="false"/>
                <w:bCs w:val="false"/>
                <w:sz w:val="24"/>
                <w:szCs w:val="16"/>
              </w:rPr>
              <w:t xml:space="preserve"> 1 14 06025 10 0000 4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rPr/>
            </w:pPr>
            <w:r>
              <w:rPr>
                <w:b w:val="false"/>
                <w:bCs w:val="false"/>
                <w:sz w:val="24"/>
              </w:rPr>
              <w:t>951 1 16 32000 10 0000 1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1 1 16 90050 10 0000 1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1 17 01050 10 0000 18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1 17 05050 10 0000 18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2 02 01001 10 0000 15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2 02 03015 10 0000 15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2 02 03024 10 0000 15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2 02 04012 10 0000 15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2 02 04999 10 0000 15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2 08 05000 10 0000 18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2 18 05010 10 0000 15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4"/>
              </w:rPr>
              <w:t>Доходы бюджетов поселений от возвратов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 2 18 05010 10 0000 18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51 2 19 05000 10 0000 15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imes New Roman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0:00Z</dcterms:created>
  <dc:creator>Бойко</dc:creator>
  <dc:description/>
  <cp:keywords/>
  <dc:language>en-US</dc:language>
  <cp:lastModifiedBy>Пользователь</cp:lastModifiedBy>
  <cp:lastPrinted>2014-12-29T10:12:00Z</cp:lastPrinted>
  <dcterms:modified xsi:type="dcterms:W3CDTF">2014-12-29T07:14:00Z</dcterms:modified>
  <cp:revision>3</cp:revision>
  <dc:subject/>
  <dc:title>Проект</dc:title>
</cp:coreProperties>
</file>