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26 сентября 2013 года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6.06.2013 г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алолученского сельского поселения в соответствие Решением Собрания депутатов Малолученского сельского поселения от 27.08.2007 № 64 «О бюджетном процессе в Малолученском сельском поселении», Администрация малолучен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Малолученского сельского поселения от 236.06.2013 г. №63 «Об утверждении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и сроков разработки прогноза социально-экономического развития Малолученского сельского поселения и составления проекта местного бюджета на 2014 год и на плановый период 2015 и 2016 годов» изменение, изложив его в редакции согласно приложению к настоящему постановлению.</w:t>
      </w:r>
    </w:p>
    <w:p>
      <w:pPr>
        <w:pStyle w:val="Normal"/>
        <w:spacing w:lineRule="atLeast" w:line="216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</w:t>
      </w:r>
      <w:r>
        <w:rPr>
          <w:sz w:val="28"/>
        </w:rPr>
        <w:t xml:space="preserve">от 26.09.2013 №9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роки разработки прогноза социально-экономического развития Малолучен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проекта местного бюджета на 2014 год и на плановый период 2015 и 2016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23"/>
        <w:gridCol w:w="2317"/>
        <w:gridCol w:w="4631"/>
      </w:tblGrid>
      <w:tr>
        <w:trPr>
          <w:tblHeader w:val="true"/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23"/>
        <w:gridCol w:w="2317"/>
        <w:gridCol w:w="4631"/>
      </w:tblGrid>
      <w:tr>
        <w:trPr>
          <w:tblHeader w:val="true"/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на рассмотрение Администрации Малолученского сельского поселения отчетов о реализации в 2012 году муниципальных долгосрочных и ведомственных целевых программ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(муниципальные заказчики-координаторы) муниципальных долгосрочных и ведомственных целевых программ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ных условий функционирования экономики Российской Федерации до 2016 года, индексов-дефляторов на 2014 – 2016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ы показателей  для разработки прогноза социально-экономического развития Малолученского сельского поселения на 2014 год </w:t>
            </w:r>
            <w:r>
              <w:rPr>
                <w:spacing w:val="-4"/>
                <w:sz w:val="28"/>
                <w:szCs w:val="28"/>
              </w:rPr>
              <w:t>и на период до 2016 года, в том числе индексов-дефляторов</w:t>
            </w:r>
            <w:r>
              <w:rPr>
                <w:sz w:val="28"/>
                <w:szCs w:val="28"/>
              </w:rPr>
              <w:t xml:space="preserve"> в Ростовской области на 2014 – 2016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5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jc w:val="both"/>
              <w:rPr/>
            </w:pPr>
            <w:r>
              <w:rPr/>
              <w:t>Внесение изменений в муниципальные долгосрочные целевые программы с учетом мероприятий областных долгосрочных целевых программ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0"/>
              <w:rPr/>
            </w:pPr>
            <w:r>
              <w:rPr/>
              <w:t>до 01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/>
            </w:pPr>
            <w:r>
              <w:rPr/>
              <w:t>муниципальные заказчики (муниципальные заказчики- координаторы) муниципальных долгосрочных целевых программ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до 01.06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both"/>
              <w:rPr/>
            </w:pPr>
            <w:r>
              <w:rPr/>
              <w:t>Подготовка проекта решения «О внесении изменений в решение «</w:t>
            </w:r>
            <w:r>
              <w:rPr>
                <w:szCs w:val="28"/>
              </w:rPr>
              <w:t>Об утверждении Положения о порядке предоставления межбюджетных трансфертов из бюджета Малолученского сельского поселения Дубовского района</w:t>
            </w:r>
            <w:r>
              <w:rPr/>
              <w:t>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: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по внесению изменений в Решение от 22.10.2011 № 122 «Об утверждении Положения о порядке предоставления межбюджетных трансфертов из бюджета Малолученского сельского поселения Дубовского района» (при необходимости)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овых реестров расходных обязательств главных распорядителей средств местного бюджета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5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>
          <w:trHeight w:val="6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консолиди-рованный бюджет Малолученского сельского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консолидированный бюджет Малолученского сельского поселения на 2014 – 2016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айонная  ИФНС №9 по Ростовской области   Московая А.П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Малолученского сельского поселения на 2014 – 2016 годы, по формам, утвержденным Администрацией Малолученского сельского поселения по следующим доходным источникам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у на доходы физических лиц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отдел социально- экономического прогнозирования, малого предпринимательства и торговли Администрации Дубовского района </w:t>
            </w:r>
          </w:p>
          <w:p>
            <w:pPr>
              <w:pStyle w:val="TextBody"/>
              <w:spacing w:lineRule="exact" w:line="312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Бойко Г.Н.;  межрайонная ИФНС России №9 по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ая А.П.(по согласованию)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диному сельскохозяйственному нало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отдел социально- экономического прогнозирования, малого предпринимательства и торговли Администрации Дубовского района </w:t>
            </w:r>
          </w:p>
          <w:p>
            <w:pPr>
              <w:pStyle w:val="TextBody"/>
              <w:spacing w:lineRule="exact" w:line="312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Бойко Г.Н.;  межрайонная ИФНС России №9 по Ростовской области </w:t>
            </w:r>
          </w:p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szCs w:val="28"/>
              </w:rPr>
              <w:t>Московая А.П.(по согласованию)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/>
            </w:pPr>
            <w:r>
              <w:rPr/>
              <w:t>налогам на имущество, в том числе:</w:t>
            </w:r>
          </w:p>
          <w:p>
            <w:pPr>
              <w:pStyle w:val="TextBody"/>
              <w:ind w:left="40" w:hanging="0"/>
              <w:rPr/>
            </w:pPr>
            <w:r>
              <w:rPr/>
              <w:t>- налог на имущество физических лиц;</w:t>
            </w:r>
          </w:p>
          <w:p>
            <w:pPr>
              <w:pStyle w:val="TextBody"/>
              <w:ind w:left="40" w:hanging="0"/>
              <w:rPr/>
            </w:pPr>
            <w:r>
              <w:rPr/>
              <w:t>- земельный нало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0"/>
              <w:rPr/>
            </w:pPr>
            <w:r>
              <w:rPr/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/>
            </w:pPr>
            <w:r>
              <w:rPr/>
              <w:t>Дубовский филиал ГУП ТИ РО; межрайонная ИФНС России №9 по Ростовской области Московая А.П. (по согласованию)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первой категории по правовой и кадровой работе Понятова Л.В.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егося в государственной и муниципальной собственности </w:t>
            </w:r>
            <w:r>
              <w:rPr>
                <w:spacing w:val="-4"/>
                <w:sz w:val="28"/>
                <w:szCs w:val="28"/>
              </w:rPr>
              <w:t>на 2014 – 2016 годы</w:t>
            </w:r>
            <w:r>
              <w:rPr>
                <w:sz w:val="28"/>
                <w:szCs w:val="28"/>
              </w:rPr>
              <w:t xml:space="preserve"> по формам, утвержденным Администрацией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jc w:val="both"/>
              <w:rPr/>
            </w:pPr>
            <w:r>
              <w:rPr/>
              <w:t>Оценки налогового и неналогового потенциала по поселению на 2014 - 2016 годы по формам, утвержденным Администрацией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0"/>
              <w:rPr/>
            </w:pPr>
            <w:r>
              <w:rPr/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/>
            </w:pPr>
            <w:r>
              <w:rPr/>
              <w:t>главные администраторы доходов местного бюджета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Малолученскому сельскому поселению на 2014 – 2018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социально – экономического прогнозирования, торговли, малого предпринимательства Администрации Дубовского района Бойко Г.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8.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едельной штатной численности органов местного самоуправления Малолученского сельского поселения на 2014 – 2016 годы в разрезе главных распорядителей средств местного бюджета, согласованной Главой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Малолученского сельского поселения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до 15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до 01.07.2013 г.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4 – 2016 год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юджетных учреждений, находящихся на территории сельского поселения, на 2014 – 2016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юджетных учреждений, находящихся на территории сельского поселения, на 2014 – 2016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Малолученского сельского поселения на 2014 – 2016 годы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Малолученского сельского поселения</w:t>
            </w:r>
            <w:r>
              <w:rPr>
                <w:spacing w:val="-10"/>
                <w:sz w:val="28"/>
                <w:szCs w:val="28"/>
              </w:rPr>
              <w:t xml:space="preserve"> параметров местного бюджета на 2014 – 2016 годы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14 – 2015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16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4 и 2015 годы и проекта показателей расходов местного бюджета на 2016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остановления Администрации Малолученского сельского поселения «Об основных направлениях бюджетной и налоговой политики Малолученского сельского поселения на 2014 – </w:t>
              <w:br/>
              <w:t>2016 го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10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готовка и внесение на  рассмотрение Администрации Малолученского сельского поселения правовых актов об утверждении  муниципальных программ  Малолученского сельского поселения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 15.10.20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распределения расходо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классификации расходов бюджета по формам, установленным постановлением Администрации Малолученского сельского поселения об утверждении порядка и методики планирования бюджетных ассигнований местного бюджет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9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 информации о предельной штатной численности органов местного самоуправления Малолученского сельского поселения на 2014 – 2016 годы в разрезе главных распорядителей средств местного бюджета, согласованной с Главой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потенциал по Малолученскому сельскому поселению на 2014 – 2016 годы, по формам, утвержденным Администрацией Малолученского сельского поселения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отдел социально- экономического прогнозирования, малого предпринимательства и торговли Администрации Дубовского района </w:t>
            </w:r>
          </w:p>
          <w:p>
            <w:pPr>
              <w:pStyle w:val="TextBody"/>
              <w:spacing w:lineRule="exact" w:line="312"/>
              <w:ind w:left="40" w:hanging="0"/>
              <w:rPr>
                <w:szCs w:val="28"/>
              </w:rPr>
            </w:pPr>
            <w:r>
              <w:rPr>
                <w:szCs w:val="28"/>
              </w:rPr>
              <w:t xml:space="preserve">Бойко Г.Н.;  межрайонная ИФНС России №9 по Рост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сковая А.П.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«О </w:t>
            </w:r>
            <w:r>
              <w:rPr>
                <w:spacing w:val="-6"/>
                <w:sz w:val="28"/>
                <w:szCs w:val="28"/>
              </w:rPr>
              <w:t xml:space="preserve">бюджете </w:t>
            </w:r>
            <w:r>
              <w:rPr>
                <w:sz w:val="28"/>
                <w:szCs w:val="28"/>
              </w:rPr>
              <w:t xml:space="preserve">Малолученского сельского поселения Дубовского района </w:t>
            </w:r>
            <w:r>
              <w:rPr>
                <w:spacing w:val="-6"/>
                <w:sz w:val="28"/>
                <w:szCs w:val="28"/>
              </w:rPr>
              <w:t>на 2014 и на плановый период 2015 и 2016 год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.2013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едставление в Администрацию Малолученского сельского поселения для внесения в Собрание  </w:t>
              <w:br/>
              <w:t xml:space="preserve">Малолученского сельского поселения следующих проектов решений:                 </w:t>
              <w:br/>
              <w:br/>
              <w:t xml:space="preserve">"О бюджете Малолученского сельского поселения Дубовского района на  2014 год и на плановый период 2015 и 2016 годов"   </w:t>
              <w:br/>
              <w:br/>
              <w:t xml:space="preserve">"О прогнозном плане (программе) приватизации </w:t>
              <w:br/>
              <w:t xml:space="preserve">муниципального имущества  Малолученского сельского  поселения на 2014 год и на плановый период  2015 и 2016 годов"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 30.10.2013</w:t>
              <w:br/>
              <w:br/>
              <w:br/>
              <w:br/>
              <w:br/>
              <w:t>до 30.10.2013</w:t>
              <w:br/>
              <w:br/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br/>
              <w:t>до 30.10.20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/>
            </w:pPr>
            <w:r>
              <w:rPr/>
              <w:br/>
              <w:br/>
              <w:br/>
              <w:br/>
              <w:br/>
            </w:r>
            <w:r>
              <w:rPr>
                <w:sz w:val="28"/>
                <w:szCs w:val="28"/>
              </w:rPr>
              <w:t>Начальник сектора экономики и финансов Клевцова М.В.</w:t>
              <w:b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ециалист второй категории по вопросам земельных и имущественных отношений Джафарова А.Р.к</w:t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местного бюджета и представление в сектор экономики и финансов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Малолуче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99" w:hanging="0"/>
        <w:rPr/>
      </w:pPr>
      <w:bookmarkStart w:id="2" w:name="OLE_LINK2"/>
      <w:bookmarkStart w:id="3" w:name="OLE_LINK1"/>
      <w:bookmarkEnd w:id="2"/>
      <w:bookmarkEnd w:id="3"/>
      <w:r>
        <w:rPr/>
        <w:t xml:space="preserve">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4:00Z</dcterms:created>
  <dc:creator>Пресс-служба  Губернатора РО</dc:creator>
  <dc:description/>
  <cp:keywords/>
  <dc:language>en-US</dc:language>
  <cp:lastModifiedBy>Пользователь</cp:lastModifiedBy>
  <cp:lastPrinted>2013-04-22T12:01:00Z</cp:lastPrinted>
  <dcterms:modified xsi:type="dcterms:W3CDTF">2013-09-27T09:54:00Z</dcterms:modified>
  <cp:revision>16</cp:revision>
  <dc:subject/>
  <dc:title> </dc:title>
</cp:coreProperties>
</file>